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学〔２０１８〕２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宋书中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9.9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河南科技大学学生工作</w:t>
      </w:r>
    </w:p>
    <w:p>
      <w:pPr>
        <w:pStyle w:val="Style15"/>
        <w:spacing w:lineRule="exact" w:line="580" w:before="0" w:after="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考核办法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校属各学院、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河南科技大学学生工作考核办法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办公会研究通过，现予以印发，请遵照执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560"/>
        <w:ind w:firstLine="723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河南科技大学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科技大学学生工作考核办法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完善大学生课外培养体系，探索课外培养的路径和方式，加大课外培养的力度，构建课内课外“双轨并行 融合联动”的人才培养新模式，全面提升学生工作水平，依据《河南科技大学大学生课外培养工作指导纲要》的相关要求，特制定本办法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考核的指导思想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立德树人为根本，以理想信念教育为核心，培育和践行社会主义核心价值观，深入贯彻以学生为中心的理念，着力培养学生的综合素质和能力，有效促进学生德智体美全面发展，充分发挥学工干部在课外培养中的主导作用，调动学院开展课外培养工作的积极性、主动性和创造性，推进学生工作不断创特色、出成效、上水平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考核的基本原则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考核以课外培养工作为核心，坚持学生工作考核与行政目标考核相结合、定量考核与定性评价相结合、日常评定与集中考核相结合、学院自评与学校考评相结合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考核的主要内容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主要考核各学院在主题教育活动、党团组织活动、文化艺术活动、日常管理活动、困难帮扶活动、学业指导活动、科技创新活动、创业教育活动、社会实践活动、志愿服务活动、学生社团活动、健康教育活动等十二个方面开展课外培养的情况，具体考核指标体系见附件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四、考核的组织实施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工作在主管校领导的指导下，由学生工作部牵头，学生工作处、教务处、保卫处、校团委等部门组成考核工作组，组织实施。考核以自然年度为周期，每年年底至次年初完成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五、考核的方式方法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方式：学生工作考核采取审阅资料、核实记录、情况咨询、考核评议等方式进行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方法：各学院根据考核指标体系，针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指标提出自评意见，提供简要支撑材料；考核组整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指标材料，结合各学院提供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支撑材料，给各学院确定考核成绩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指标由考核工作组研究确定考核成绩。涉及到有关获奖项目，同时涵盖不同奖励等次时，按最高级别给分，不重复计算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六、考核的结果使用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作为学院行政目标考核的组成部分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进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学院，授予“学生工作先进单位”荣誉称号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进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学院，根据河南科技大学行政目标管理实施办法，学校给予相应的奖励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七、考核的具体要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高度重视考核工作，学院党委副书记负责本学院考核工作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和相关部门，应做好日常工作资料的整理和归档，为考核工作提供依据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八、考核的相关说明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成绩正式公布之前，考核工作组向各学院反馈考核情况，如有异议，学院可书面提交意见和情况说明，由考核工作组研究确定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按照学校当年考核工作的具体部署进行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的解释权归考核工作组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发文之日起执行。</w:t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河南科技大学学生工作考核指标体系</w:t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840" w:hanging="38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07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河南科技大学学生工作考核指标体系</w:t>
      </w:r>
    </w:p>
    <w:tbl>
      <w:tblPr>
        <w:tblW w:w="14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781"/>
        <w:gridCol w:w="709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主题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年参与学校或自行组织思想政治类主题教育活动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学生参与面广，活动效果好，每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防教育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高度重视军训和征兵工作，组织管理措施得力，效果显著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军训工作优秀组织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其余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征兵工作排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名次学院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文明主题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年参与学校或组织基础文明类教育活动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学生参与面广，活动效果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次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划分的基础文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辖区管理到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辆停放规范有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1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党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团组织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重视学生党员教育，围绕发挥学生党员先锋模范作用，每年开展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成效显著的面向全体学生党员的教育活动</w:t>
            </w:r>
            <w:r>
              <w:rPr>
                <w:rFonts w:eastAsia="仿宋_GB2312" w:cs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团支部基础团务考核结果：优秀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良好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7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团特色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年有学生党建特色活动，有宣传有报道</w:t>
            </w:r>
            <w:r>
              <w:rPr>
                <w:rFonts w:eastAsia="仿宋_GB2312" w:cs="仿宋_GB2312" w:ascii="仿宋_GB2312" w:hAnsi="仿宋_GB2312"/>
                <w:sz w:val="24"/>
              </w:rPr>
              <w:t>0.5-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年有学生共青团工作特色活动，有宣传有报道</w:t>
            </w:r>
            <w:r>
              <w:rPr>
                <w:rFonts w:eastAsia="仿宋_GB2312" w:cs="仿宋_GB2312" w:ascii="仿宋_GB2312" w:hAnsi="仿宋_GB2312"/>
                <w:sz w:val="24"/>
              </w:rPr>
              <w:t>0.5-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1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团组织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党团组织活动效果良好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学校党建项目立项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在学校“七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一”表彰中有支部荣获“优秀学生党支部”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学校“五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四”表彰中荣获“五四红旗团委”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荣获“五四红旗团支部”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9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艺术晚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举办有迎新或送毕业生等晚会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选送节目参加校级及以上大型文艺晚会</w:t>
            </w:r>
            <w:r>
              <w:rPr>
                <w:rFonts w:eastAsia="仿宋_GB2312" w:cs="仿宋_GB2312" w:ascii="仿宋_GB2312" w:hAnsi="仿宋_GB2312"/>
                <w:sz w:val="24"/>
              </w:rPr>
              <w:t>0.5-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艺术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举办征文、演讲、辩论、摄影、礼仪、朗诵、主持人、舞蹈等文化艺术类比赛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艺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color w:val="0070C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合唱团、舞蹈团、辩论队、记者团等文化艺术团队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艺术团队活动效果好，影响力大</w:t>
            </w:r>
            <w:r>
              <w:rPr>
                <w:rFonts w:eastAsia="仿宋_GB2312" w:cs="仿宋_GB2312" w:ascii="仿宋_GB2312" w:hAnsi="仿宋_GB2312"/>
                <w:sz w:val="24"/>
              </w:rPr>
              <w:t>0.5-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艺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阵地</w:t>
            </w:r>
          </w:p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学院微信平台考核结果：第</w:t>
            </w:r>
            <w:r>
              <w:rPr>
                <w:rFonts w:eastAsia="仿宋_GB2312" w:cs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名次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为教育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认真组织学生开展《大学生行为指南》学习活动，在《大学生行为指南》相关制度的考试中，按照平均分数：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分以上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分以上的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参与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B</w:t>
            </w:r>
          </w:p>
        </w:tc>
      </w:tr>
      <w:tr>
        <w:trPr>
          <w:trHeight w:val="8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律教育管理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开展校规校纪教育，措施得力，形式多样，成效显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有开展校规校纪教育的典型案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A</w:t>
            </w:r>
          </w:p>
        </w:tc>
      </w:tr>
      <w:tr>
        <w:trPr>
          <w:trHeight w:val="9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励教育管理</w:t>
            </w:r>
          </w:p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各类奖学金评定、先进集体和先进个人评选中能够做到公开、公正、公平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序规范、组织严密、把关严格、信息准确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教育管理</w:t>
            </w:r>
          </w:p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组织安全教育类活动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学生参与面广，活动效果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每年进行安全隐患排查并建立有安全隐患排查台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稳定防范措施到位，没有安全稳定事件发生；或发生突发事件，学院主要领导亲自参与处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置工作及时有效，没有造成不良影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处理不到位，造成不良影响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ins w:id="0" w:author="校办文印员" w:date="2018-01-21T17:58:00Z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</w:p>
          <w:p>
            <w:pPr>
              <w:pStyle w:val="Normal"/>
              <w:spacing w:lineRule="exact" w:line="42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ins w:id="1" w:author="校办文印员" w:date="2018-01-21T17:58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>A</w:t>
              </w:r>
            </w:ins>
          </w:p>
          <w:p>
            <w:pPr>
              <w:pStyle w:val="Normal"/>
              <w:spacing w:lineRule="exact" w:line="42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11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困难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积极动员经济困难学生申请国家助学贷款，按照助学贷款率评比结果：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-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其余参与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参与学院不得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助学金评审工作程序规范，公开透明，无违规操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8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励志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积极参加诚信校园行活动，按照评比结果：第</w:t>
            </w:r>
            <w:r>
              <w:rPr>
                <w:rFonts w:eastAsia="仿宋_GB2312" w:cs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参与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不参与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每年至少开展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较大规模的成才励志教育活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应困难帮扶</w:t>
            </w:r>
          </w:p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认真组织入学教育活动，采取多种形式开展适应困难帮扶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业导师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按照学校文件要求足额聘任学业导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按照学校文件要求认真考核学业导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有学业导师获得“校级优秀学业导师”荣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业指导情况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真开展学业指导工作，积极组织学生参加各种学业指导活动，获“学业指导优秀组织单位”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名次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开展学院特色学业发展指导活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</w:p>
        </w:tc>
      </w:tr>
      <w:tr>
        <w:trPr>
          <w:trHeight w:val="8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风建设</w:t>
            </w:r>
            <w:r>
              <w:rPr>
                <w:rFonts w:ascii="仿宋_GB2312" w:hAnsi="仿宋_GB2312" w:cs="仿宋_GB2312" w:eastAsia="仿宋_GB2312"/>
                <w:sz w:val="24"/>
              </w:rPr>
              <w:t>成效</w:t>
            </w:r>
          </w:p>
          <w:p>
            <w:pPr>
              <w:pStyle w:val="Normal"/>
              <w:ind w:left="1800" w:hanging="18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真开展学风建设特色活动，营造良好的学风氛围，获“学风建设优秀组织单位”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,9-16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名次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交流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学生开展科技创新学术研讨活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科技创新类科研成果展示活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</w:p>
        </w:tc>
      </w:tr>
      <w:tr>
        <w:trPr>
          <w:trHeight w:val="7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训练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每年组织学生参与科研训练活动，有制度，有措施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参与率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创新竞赛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院级的“挑战杯”、“创青春”等科技创新竞赛活动，学生参与率不低于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组织学生参加校级“挑战杯”、“创青春”竞赛活动，按照评比结果：挑战杯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优胜杯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组织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参加学院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，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学生参与其他科技创新竞赛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意识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有创业导师团队，有制度，有方案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通过举办创业沙龙、创业论坛等方式开展创业教育、指导学生创业活动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70C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 w:cs="仿宋_GB2312"/>
                <w:color w:val="0070C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70C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业实践活动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院级的“互联网</w:t>
            </w:r>
            <w:r>
              <w:rPr>
                <w:rFonts w:eastAsia="仿宋_GB2312" w:cs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</w:rPr>
              <w:t>大学生创新创业大赛，学生参与率不低于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-3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院在“互联网</w:t>
            </w:r>
            <w:r>
              <w:rPr>
                <w:rFonts w:eastAsia="仿宋_GB2312" w:cs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</w:rPr>
              <w:t>大学生创新创业大赛获得优秀组织奖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有项目进入省赛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；有项目进入校赛决赛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不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得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实践</w:t>
            </w:r>
            <w:r>
              <w:rPr>
                <w:rFonts w:ascii="仿宋_GB2312" w:hAnsi="仿宋_GB2312" w:cs="仿宋_GB2312" w:eastAsia="仿宋_GB2312"/>
                <w:sz w:val="24"/>
              </w:rPr>
              <w:t>成效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能够组织开展日常社会实践活动，有组织、有计划、有成效</w:t>
            </w:r>
            <w:r>
              <w:rPr>
                <w:rFonts w:eastAsia="仿宋_GB2312" w:cs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积极组织学生团队参加各级各类暑期社会实践活动，特色鲜明、效果良好，按照考核结果：优秀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良好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其他参与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不组织团队参与活动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志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志愿服务</w:t>
            </w:r>
            <w:r>
              <w:rPr>
                <w:rFonts w:ascii="仿宋_GB2312" w:hAnsi="仿宋_GB2312" w:cs="仿宋_GB2312" w:eastAsia="仿宋_GB2312"/>
                <w:sz w:val="24"/>
              </w:rPr>
              <w:t>成效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年学院能够立足校内，组织全院学生开展志愿服务活动</w:t>
            </w:r>
            <w:r>
              <w:rPr>
                <w:rFonts w:eastAsia="仿宋_GB2312" w:cs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积极组织开展品牌化、多样化志愿服务活动，按照考核结果：优秀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良好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其他参与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活动项目的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7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团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会工作</w:t>
            </w:r>
            <w:r>
              <w:rPr>
                <w:rFonts w:ascii="仿宋_GB2312" w:hAnsi="仿宋_GB2312" w:cs="仿宋_GB2312" w:eastAsia="仿宋_GB2312"/>
                <w:sz w:val="24"/>
              </w:rPr>
              <w:t>成效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学生会“四自作用”发挥良好，按照考核结果：优秀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良好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其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1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社团活动成效</w:t>
            </w:r>
          </w:p>
          <w:p>
            <w:pPr>
              <w:pStyle w:val="Normal"/>
              <w:ind w:left="645" w:hanging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支持每个社团每年开展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活动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社团能够在院团委和学生会指导下，自主设计开展各类活动，按照考核结果：优秀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良好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其他参与社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活动开展的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锻炼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早操组织得力，活动效果好，依据日常检查情况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极拳比赛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开展“三走”体育锻炼活动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理健康教育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心理健康教育活动内容丰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心理健康教育宣传月”活动，获优秀组织单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，其余名次学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</w:tr>
      <w:tr>
        <w:trPr>
          <w:trHeight w:val="9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理问题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心理健康教育工作体系健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有心理问题学生有效开展帮扶，建立档案并及时更新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最高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过学生工作部（处）或团委主办的活动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外培养工作特色品牌通过立项加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（累计不超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工干部或学生代表学校参加竞赛或评比，获得国家级奖励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获得省级奖励加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（累计不超过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10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育并产生对学校产生较大积极影响的先进个人或先进集体典型，在国家级媒体得到宣传或得到国家级表彰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省级媒体得到宣传或得到省级表彰加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7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品牌项目获得国家级荣誉每项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品牌项目获得省级荣誉每项加</w:t>
            </w: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减分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出现较大失误，给学院或学生造成一定损失和不良影响减</w:t>
            </w:r>
            <w:r>
              <w:rPr>
                <w:rFonts w:eastAsia="仿宋_GB2312" w:cs="仿宋_GB2312" w:ascii="仿宋_GB2312" w:hAnsi="仿宋_GB2312"/>
                <w:sz w:val="24"/>
              </w:rPr>
              <w:t>2—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被投诉至学校，经查证属实减</w:t>
            </w:r>
            <w:r>
              <w:rPr>
                <w:rFonts w:eastAsia="仿宋_GB2312" w:cs="仿宋_GB2312" w:ascii="仿宋_GB2312" w:hAnsi="仿宋_GB2312"/>
                <w:sz w:val="24"/>
              </w:rPr>
              <w:t>2—4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被投诉至省级以上教育主管部门或各类媒体，经查证属实减</w:t>
            </w:r>
            <w:r>
              <w:rPr>
                <w:rFonts w:eastAsia="仿宋_GB2312" w:cs="仿宋_GB2312" w:ascii="仿宋_GB2312" w:hAnsi="仿宋_GB2312"/>
                <w:sz w:val="24"/>
              </w:rPr>
              <w:t>5—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生各类责任事故，给学校造成一定损失和不良影响减</w:t>
            </w:r>
            <w:r>
              <w:rPr>
                <w:rFonts w:eastAsia="仿宋_GB2312" w:cs="仿宋_GB2312" w:ascii="仿宋_GB2312" w:hAnsi="仿宋_GB2312"/>
                <w:sz w:val="24"/>
              </w:rPr>
              <w:t>5—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生群体性刑事案件、政治类事件或重大不稳定事件减</w:t>
            </w:r>
            <w:r>
              <w:rPr>
                <w:rFonts w:eastAsia="仿宋_GB2312" w:cs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7907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">
    <w:name w:val="tex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7:00Z</dcterms:created>
  <dc:creator>学生处</dc:creator>
  <dc:description/>
  <cp:keywords/>
  <dc:language>en-US</dc:language>
  <cp:lastModifiedBy>校办文印员</cp:lastModifiedBy>
  <cp:lastPrinted>2018-01-21T08:33:00Z</cp:lastPrinted>
  <dcterms:modified xsi:type="dcterms:W3CDTF">2018-01-21T09:58:00Z</dcterms:modified>
  <cp:revision>10</cp:revision>
  <dc:subject/>
  <dc:title>河南科技大学校内请示（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