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南科技大学科技园企业入孵申请表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888"/>
        <w:gridCol w:w="1290"/>
        <w:gridCol w:w="14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核心成员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4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企业简介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参加竞赛、获奖、申请专利情况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企业股东在学校工作学习背景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校办产业管理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7:00Z</dcterms:created>
  <dc:creator>校办产业管理处</dc:creator>
  <dc:description/>
  <cp:keywords/>
  <dc:language>en-US</dc:language>
  <cp:lastModifiedBy>校办产业管理处</cp:lastModifiedBy>
  <cp:lastPrinted>2016-05-30T16:27:00Z</cp:lastPrinted>
  <dcterms:modified xsi:type="dcterms:W3CDTF">2016-05-30T08:52:00Z</dcterms:modified>
  <cp:revision>3</cp:revision>
  <dc:subject/>
  <dc:title>河南科技大学科技园企业入孵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