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ind w:right="600" w:hanging="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河南省大学生台湾冬令营人员汇总表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学校名称：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5"/>
        <w:gridCol w:w="1583"/>
        <w:gridCol w:w="1339"/>
        <w:gridCol w:w="2073"/>
        <w:gridCol w:w="3014"/>
        <w:gridCol w:w="1956"/>
        <w:gridCol w:w="1194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年月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年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专 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41:00Z</dcterms:created>
  <dc:creator>USER</dc:creator>
  <dc:description/>
  <dc:language>en-US</dc:language>
  <cp:lastModifiedBy>Administrator</cp:lastModifiedBy>
  <dcterms:modified xsi:type="dcterms:W3CDTF">2014-09-25T00:51:1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