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秘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91071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150.45pt;width:432.6pt;height:153.7pt" coordorigin="-39,-3009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-300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,66" to="8612,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走群众路线 展基层风采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闻摄影大赛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各高等学校，省属中等职业学校，厅机关各处室，厅直各单位（学校）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配合河南省教育厅党的群众路线教育实践活动的扎实有序开展，贯彻河南省教育厅《关于在全省教育系统开展“学习张伟，践行焦裕禄精神”师德主题教育活动的通知》精神，丰富全省教育系统党的群众路线教育实践活动内容和形式，切实把镜头对准基层一线、对准人民群众、对准美好生活，客观、真实、艺术地反映基层平凡感人的人物、事件或环境，多角度呈现基层真实的面貌，反映全省教育的发展成就，宣传报道先进单位和个人的突出业绩、模范事迹，展示师生的精神风貌，经研究，决定在全省组织开展全省教育系统“走群众路线 展基层风采”新闻摄影大赛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大赛主题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校园生活点滴，图说教育发展成就，彰显河南教育发展精神，展示河南教育发展历程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预期目的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我省教育宣传提供大量生动、鲜活的基层新闻图片，发现一批优秀的基层摄影通讯员，拓展河南教育新闻图片收集、整理的重要渠道，探索河南教育新闻图片收集、整理的长效机制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赛对象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大教育工作者、各级各类学校学生及社会各界新闻摄影爱好者，均可参赛。本次大赛不收任何参赛费用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赛类别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作品类别分为：学前教育教师组、学生组，义务教育教师组、学生组，高中教师组、学生组，职业教育教师组、学生组，高等教育教师组、学生组；其中内容可以是各类教育新闻、课堂教学、科学研究、社会实践、研讨交流、校企合作、文体活动、基础建设、校园风光等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有关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作品征集时间为即日起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作品可直接发至大赛指定邮箱，也可将数字照片光盘寄往摄影大赛办公室。邮资由参赛者承担。作品一律不退稿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参赛作品只接收电子文件，照片格式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，每幅照片数据不小于</w:t>
      </w:r>
      <w:r>
        <w:rPr>
          <w:rFonts w:eastAsia="仿宋_GB2312" w:ascii="仿宋_GB2312" w:hAnsi="仿宋_GB2312"/>
          <w:sz w:val="30"/>
          <w:szCs w:val="30"/>
        </w:rPr>
        <w:t>1M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报作品务必请附上“作品标题、拍摄时间、拍摄地点、简要说明、作者姓名、通讯地址、邮编、联系电话”。每幅照片均需标记参赛类别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参赛作品应结合教育热点问题，具备新闻性、真实性、思想性、瞬间形象性和艺术性，给人以有力的视觉冲击。题材和风格不限，黑白彩色均可；新闻故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组图中所包含的图片不应少于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幅或不多于 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幅。所有参赛作品请注明是否有公开发表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参赛作品必须遵循新闻摄影的真实性原则。不接受合成照片、多次曝光照片和任何用</w:t>
      </w:r>
      <w:r>
        <w:rPr>
          <w:rFonts w:eastAsia="仿宋_GB2312" w:ascii="仿宋_GB2312" w:hAnsi="仿宋_GB2312"/>
          <w:sz w:val="30"/>
          <w:szCs w:val="30"/>
        </w:rPr>
        <w:t>PS</w:t>
      </w:r>
      <w:r>
        <w:rPr>
          <w:rFonts w:ascii="仿宋_GB2312" w:hAnsi="仿宋_GB2312" w:eastAsia="仿宋_GB2312"/>
          <w:sz w:val="30"/>
          <w:szCs w:val="30"/>
        </w:rPr>
        <w:t>技术修改后影响内容真实性的照片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参赛者应确保对参赛作品享有版权或已获得作品版权拥有者的同意，参赛作品中涉及肖像权事宜由参赛者自负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所有入选图片将被收入河南教育新闻图片库。入选作品在相关媒体首次使用时，由媒体向作者支付稿费。没有公开发表过的优秀作品，将陆续在《教育时报》、河南省教育厅门户网站等刊出。主办单位对获奖、入选作品有权在相关的活动中免费使用（包括出版物、展览、制作光盘、专题影视节目、专题网站等），并在使用过程中尊重参赛者及版权拥有者的署名权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凡报送作品者视作同意上述约定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六、奖项设置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大赛将评出一、二、三等奖以及组织奖，学生组指导老师获指导奖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组织机构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成立“走群众路线 展基层风采”教育新闻摄影大赛组委会，组委会办公室设在河南教育报刊社教育时报社，负责大赛的具体事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刘红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郑州市顺河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教育时报社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450004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6342359  13525577609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</w:t>
      </w:r>
      <w:r>
        <w:rPr>
          <w:rFonts w:eastAsia="仿宋_GB2312" w:ascii="仿宋_GB2312" w:hAnsi="仿宋_GB2312"/>
          <w:sz w:val="30"/>
          <w:szCs w:val="30"/>
        </w:rPr>
        <w:t>: jyxwtp@163.com</w:t>
      </w:r>
      <w:r>
        <w:rPr>
          <w:rFonts w:ascii="仿宋_GB2312" w:hAnsi="仿宋_GB2312" w:eastAsia="仿宋_GB2312"/>
          <w:sz w:val="30"/>
          <w:szCs w:val="30"/>
        </w:rPr>
        <w:t>（请注明稿件为摄影参赛作品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019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9825</wp:posOffset>
            </wp:positionH>
            <wp:positionV relativeFrom="paragraph">
              <wp:posOffset>765175</wp:posOffset>
            </wp:positionV>
            <wp:extent cx="1793240" cy="47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0:00Z</dcterms:created>
  <dc:creator>文印员</dc:creator>
  <dc:description/>
  <cp:keywords/>
  <dc:language>en-US</dc:language>
  <cp:lastModifiedBy>闫真</cp:lastModifiedBy>
  <cp:lastPrinted>2014-05-21T10:13:00Z</cp:lastPrinted>
  <dcterms:modified xsi:type="dcterms:W3CDTF">2014-05-26T01:54:00Z</dcterms:modified>
  <cp:revision>7</cp:revision>
  <dc:subject/>
  <dc:title/>
</cp:coreProperties>
</file>