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省“十三五”科技发展规划产业规划领域方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装备制造。重点围绕智能成套装备、电力装备、工程机械、智能制造、精密基础件、农业机械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子信息。重点围绕新型电子器件、新一代互联网、数字农业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材料。重点围绕新型耐火材料、超硬材料、复合材料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能源。重点围绕风力发电、光伏发电、生物质能及地热能源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汽车。重点围绕新能源汽车、整车、汽车关键零部件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化工。重点围绕现代煤化工、高分子功能材料、煤焦化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有色冶金。重点围绕有色金属、钢铁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轻工纺织。重点围绕轻工、纺织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种植。重点围绕现代种业、粮食栽培、粮食储、林、果、蔬菜等的育种及栽培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养殖。重点围绕饲料、疫病防控、清洁养殖、淡水渔业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食品。重点围绕冷链食品、休闲食品、发酵制品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人口与健康。重点围绕生物药物、化学药物、中药现代化、精准医疗、医疗器械等产业方向。</w:t>
      </w:r>
    </w:p>
    <w:p>
      <w:pPr>
        <w:pStyle w:val="Normal"/>
        <w:widowControl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节能环保。重点围绕资源循环利用、环境防治、节能环保装备、绿色建筑等产业方向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公共安全。重点围绕食品安全、生产安全、信息安全等产业方向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8:00Z</dcterms:created>
  <dc:creator>lenovo1</dc:creator>
  <dc:description/>
  <cp:keywords/>
  <dc:language>en-US</dc:language>
  <cp:lastModifiedBy>lenovo</cp:lastModifiedBy>
  <dcterms:modified xsi:type="dcterms:W3CDTF">2015-06-15T00:38:00Z</dcterms:modified>
  <cp:revision>2</cp:revision>
  <dc:subject/>
  <dc:title>附件2</dc:title>
</cp:coreProperties>
</file>