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eastAsia="黑体"/>
          <w:b/>
          <w:sz w:val="36"/>
          <w:szCs w:val="36"/>
        </w:rPr>
        <w:t>地球一小时”活动开元、西苑校区停电时间区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停电时间：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0:30—21:30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停电区域</w:t>
      </w:r>
    </w:p>
    <w:p>
      <w:pPr>
        <w:pStyle w:val="Normal"/>
        <w:ind w:left="31680"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元校区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公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区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区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区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区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区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苑校区：北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楼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八角楼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院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楼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楼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楼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楼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楼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力服务公司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3168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firstLine="3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4T09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