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办思政〔</w:t>
      </w:r>
      <w:r>
        <w:rPr/>
        <w:t>2014</w:t>
      </w:r>
      <w:r>
        <w:rPr/>
        <w:t>〕</w:t>
      </w:r>
      <w:r>
        <w:rPr/>
        <w:t>50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26187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仿宋_GB2312" w:hAnsi="仿宋_GB2312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仿宋_GB2312" w:hAnsi="仿宋_GB2312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78.1pt;width:432.6pt;height:153.7pt" coordorigin="1,-3562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-356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仿宋_GB2312" w:hAnsi="仿宋_GB2312" w:eastAsia="方正小标宋简体;宋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仿宋_GB2312" w:hAnsi="仿宋_GB2312" w:eastAsia="方正小标宋简体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-487" to="8652,-4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河南省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教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育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厅办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公室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于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开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展反邪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教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法治宣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传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周活动的通知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各省辖市、省直管县（市）教育局，各高等学校：</w:t>
      </w:r>
    </w:p>
    <w:p>
      <w:pPr>
        <w:pStyle w:val="Normal"/>
        <w:ind w:firstLine="617"/>
        <w:rPr/>
      </w:pPr>
      <w:r>
        <w:rPr/>
        <w:t>根据中央文件要求和我省工作部署，定于在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开展反邪教法治宣传周活动。现就有关事项通知如下：</w:t>
      </w:r>
    </w:p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ind w:firstLine="617"/>
        <w:rPr/>
      </w:pPr>
      <w:r>
        <w:rPr/>
        <w:t>以十八届四中全会精神为指导，坚持以人为本，认真贯彻“教育为主，宣传在先”的基本原则，深入开展反邪教法治宣传教育，大力宣传普及反邪教法治知识，提高广大师生依法抵制邪教的意识，增强依法同邪教作斗争的能力。通过集中宣传教育，使广大师生接受一次深刻的反邪教教育，在全省形成反邪教法治宣传的浓厚氛围。</w:t>
      </w:r>
    </w:p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活动内容</w:t>
      </w:r>
    </w:p>
    <w:p>
      <w:pPr>
        <w:pStyle w:val="Normal"/>
        <w:ind w:firstLine="617"/>
        <w:rPr/>
      </w:pPr>
      <w:r>
        <w:rPr/>
        <w:t>紧紧围绕第一个国家宪法日和全国普法日，大力宣传党和政府处理邪教问题政策的法律依据和重要意义，普及反邪教的法律知识，揭露邪教的危害、践踏法律的丑恶罪行、反动本质和骗人伎俩，介绍依法识别抵御邪教、同邪教做斗争的知识等。通过宣传教育，增强师生的法律意识，提高识别和抵制邪教的能力，积极支持、参与反邪教工作。</w:t>
      </w:r>
    </w:p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要形式</w:t>
      </w:r>
    </w:p>
    <w:p>
      <w:pPr>
        <w:pStyle w:val="Normal"/>
        <w:ind w:firstLine="617"/>
        <w:rPr/>
      </w:pPr>
      <w:r>
        <w:rPr/>
        <w:t>各省辖市、省直管县（市）教育局和各高等学校要紧紧围绕第一个国家宪法日和全国普法日，开展内容丰富、形式多样的宣传周活动，力争覆盖到每一所学校、每一位师生。</w:t>
      </w:r>
    </w:p>
    <w:p>
      <w:pPr>
        <w:pStyle w:val="Normal"/>
        <w:ind w:firstLine="617"/>
        <w:rPr/>
      </w:pPr>
      <w:r>
        <w:rPr/>
        <w:t>（一）充分运用校报校刊、教育电台、电视台、校园网络、微博、微信等媒体开展反邪教宣传教育，播放反邪教宣传标语口号，发表反邪教专题文章。宣传周期间，我省将在“豫风网”和河南省教育厅官方网站上传微电影《拯救》，各省辖市、省直管县（市）教育局和各高等学校可下载后组织师生观看。</w:t>
      </w:r>
    </w:p>
    <w:p>
      <w:pPr>
        <w:pStyle w:val="Normal"/>
        <w:ind w:firstLine="617"/>
        <w:rPr/>
      </w:pPr>
      <w:r>
        <w:rPr/>
        <w:t>（二）充分发挥“一墙一窗”、反邪教警示教育基地（室）、“六五”普法宣传平台等阵地作用，结合当地的普法宣传活动，广泛宣传宪法对基本宗教制度、公民基本权利和义务等方面的规定，大力普及反邪教法治知识。同时，充分利用典型案例和身边的人和事进行宣传，及时释法析理，解疑释惑。</w:t>
      </w:r>
    </w:p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要求</w:t>
      </w:r>
    </w:p>
    <w:p>
      <w:pPr>
        <w:pStyle w:val="Normal"/>
        <w:ind w:firstLine="617"/>
        <w:rPr/>
      </w:pPr>
      <w:r>
        <w:rPr/>
        <w:t>（一）加强领导，精心组织。各省辖市、省直管县（市）教育局和各高等学校要高度重视此次宣传周活动，按照本通知要求，制定具体的实施方案，为宣传周活动提供必要的物资和人员保障，有计划、有重点的搞好宣传周活动。</w:t>
      </w:r>
    </w:p>
    <w:p>
      <w:pPr>
        <w:pStyle w:val="Normal"/>
        <w:ind w:firstLine="617"/>
        <w:rPr/>
      </w:pPr>
      <w:r>
        <w:rPr/>
        <w:t>（二）突出重点，确保实效。此次宣传周活动以学校、农村、城镇社区为重点。各省辖市、省直管县（市）教育局和各高等学校要充分发挥党员干部、志愿者的作用，深入基层学校和师生开展宣传。要在学校设立宣传栏或公益广告牌，印制一定数量的反邪教宣传单或挂图，使反邪教法治宣传深入到广大师生之中。宣传教育所需要的资料可从中国反邪教网、凯风网、豫风网收集下载。</w:t>
      </w:r>
    </w:p>
    <w:p>
      <w:pPr>
        <w:pStyle w:val="Normal"/>
        <w:ind w:firstLine="617"/>
        <w:rPr/>
      </w:pPr>
      <w:r>
        <w:rPr/>
        <w:t>（三）认真总结，及时上报。宣传周结束后，各省辖市、省直管县（市）教育局和各高等学校要认真总结活动开展情况，并于</w:t>
      </w:r>
      <w:r>
        <w:rPr/>
        <w:t>12</w:t>
      </w:r>
      <w:r>
        <w:rPr/>
        <w:t>月</w:t>
      </w:r>
      <w:r>
        <w:rPr/>
        <w:t>10</w:t>
      </w:r>
      <w:r>
        <w:rPr/>
        <w:t>日前以电子邮件形式报</w:t>
      </w:r>
      <w:r>
        <w:rPr/>
        <w:t>2</w:t>
      </w:r>
      <w:r>
        <w:rPr/>
        <w:t>省教育厅维稳办（联系电话：</w:t>
      </w:r>
      <w:r>
        <w:rPr/>
        <w:t>0371-69691077</w:t>
      </w:r>
      <w:r>
        <w:rPr/>
        <w:t>，</w:t>
      </w:r>
      <w:r>
        <w:rPr/>
        <w:t>E-mail</w:t>
      </w:r>
      <w:r>
        <w:rPr/>
        <w:t>：</w:t>
      </w:r>
      <w:r>
        <w:rPr/>
        <w:t>hnsjytszc@163.com</w:t>
      </w:r>
      <w:r>
        <w:rPr/>
        <w:t>）。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4784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7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408940</wp:posOffset>
                </wp:positionV>
                <wp:extent cx="139065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32.2pt;width:109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8715</wp:posOffset>
            </wp:positionH>
            <wp:positionV relativeFrom="paragraph">
              <wp:posOffset>401955</wp:posOffset>
            </wp:positionV>
            <wp:extent cx="1788160" cy="4775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5:00Z</dcterms:created>
  <dc:creator>文印员</dc:creator>
  <dc:description/>
  <cp:keywords/>
  <dc:language>en-US</dc:language>
  <cp:lastModifiedBy>Administrators</cp:lastModifiedBy>
  <cp:lastPrinted>2014-11-28T11:02:00Z</cp:lastPrinted>
  <dcterms:modified xsi:type="dcterms:W3CDTF">2014-12-04T07:20:00Z</dcterms:modified>
  <cp:revision>12</cp:revision>
  <dc:subject/>
  <dc:title>教办思政〔2014〕509号</dc:title>
</cp:coreProperties>
</file>