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将授权人参加“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年（第</w:t>
      </w:r>
      <w:r>
        <w:rPr>
          <w:sz w:val="24"/>
          <w:lang w:eastAsia="zh-CN"/>
        </w:rPr>
        <w:t>七</w:t>
      </w:r>
      <w:r>
        <w:rPr>
          <w:sz w:val="24"/>
        </w:rPr>
        <w:t>届）全国大学生版权征文活动”获奖论文《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》授权给《中国版权》杂志编辑部进行图书出版，授权人保证所授权利无瑕疵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授权人接受《中国版权》杂志编辑部出版图书支付的稿酬标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授权人：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所在学校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身份证号码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通讯地址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电子信箱：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辅导老师姓名：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辅导老师手机号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02:00Z</dcterms:created>
  <dc:creator>USER</dc:creator>
  <dc:description/>
  <dc:language>en-US</dc:language>
  <cp:lastModifiedBy>User</cp:lastModifiedBy>
  <dcterms:modified xsi:type="dcterms:W3CDTF">2014-12-03T03:35:03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