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-3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245"/>
        <w:gridCol w:w="1920"/>
        <w:gridCol w:w="2073"/>
        <w:gridCol w:w="2073"/>
        <w:gridCol w:w="2073"/>
        <w:gridCol w:w="2073"/>
        <w:gridCol w:w="2073"/>
        <w:gridCol w:w="660"/>
      </w:tblGrid>
      <w:tr>
        <w:trPr>
          <w:trHeight w:val="735" w:hRule="atLeast"/>
        </w:trPr>
        <w:tc>
          <w:tcPr>
            <w:tcW w:w="14685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</w:rPr>
              <w:t>河南科技大学大学生创业项目评审标准及说明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3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项依据与项目现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性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前景与经济效益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路线及可行性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队建设状况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新颖，项目基础良好，已成立公司，并有较好的营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项目较新颖，项目基础较好，已有营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项目一般，无营收（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或业务模式创新程度高，并具有前沿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技术或业务模式创新程度较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技术或业务模式创新程度一般（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前景广阔，经济效益显著，抗风险能力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市场前景较好，经济效益较好，抗风险能力一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市场前景和经济效益一般，抗风险能力弱（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思新颖，技术路线先进，技术资料齐备，可行性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构思较新颖，技术路线较先进，可行性较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构思、技术路线先进与可行性一般（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完整，结构合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团队较完整，主要成员已到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还未建立完整团队（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1:00Z</dcterms:created>
  <dc:creator>Administrator</dc:creator>
  <dc:description/>
  <cp:keywords/>
  <dc:language>en-US</dc:language>
  <cp:lastModifiedBy>校办产业管理处</cp:lastModifiedBy>
  <dcterms:modified xsi:type="dcterms:W3CDTF">2015-05-11T09:41:00Z</dcterms:modified>
  <cp:revision>2</cp:revision>
  <dc:subject/>
  <dc:title>河南科技大学大学生创业项目评审标准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