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获奖成果名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等奖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项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85"/>
        <w:gridCol w:w="709"/>
        <w:gridCol w:w="851"/>
        <w:gridCol w:w="184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和谐社会的伦理意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在黑格尔与马克思之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彭晨慧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马克思主义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《汉画像石审美研究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以陕北晋西北地区为中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娟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艺术与设计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湘语邵阳话中的重叠式反复问句及其类型学意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蒋协众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等奖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项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604"/>
        <w:gridCol w:w="692"/>
        <w:gridCol w:w="868"/>
        <w:gridCol w:w="1842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类别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风险社会视域下的政治认同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闫纪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互惠贸易利益：基于马克思劳动价值论的现代证明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杨玉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世纪中叶中西方军事技术优劣的思想层面探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刘鸿亮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STL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营销实践与国外电子资源营销实践的对比分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管理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等奖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项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85"/>
        <w:gridCol w:w="709"/>
        <w:gridCol w:w="851"/>
        <w:gridCol w:w="184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《尚书》历史思想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清代流放制度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王云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自尊的归因偏向对大学生不良情绪的影响及教育对策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孔颖达诗学的价值取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对经学与文学互动关系的一种探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韩宏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零售商多任务参与的供应链激励合约设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朱云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经济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我国粮食主产区农产品国际竞争力比较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薛选登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经济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浅析近代日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尚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对外战略理念的成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张卫娣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外国语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韬光养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的认知与翻译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严慧娟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外国语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中原城市群空间联系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沛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基于二元语义的煤炭企业安全文化评价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凯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管理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中国优秀男子跆拳道运动员前下劈技术肌肉用力表面肌电特征分析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郭海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体育学院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等奖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项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585"/>
        <w:gridCol w:w="709"/>
        <w:gridCol w:w="851"/>
        <w:gridCol w:w="1842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序号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类别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作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中国城乡一体化进程中的产业合作问题研究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著作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李存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经济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毛泽东与陕甘革命根据地的巩固与发展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张俊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《放牛班的春天》的钢琴音乐魅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静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艺术与设计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明代小说家清溪道人考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论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贾海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ahoma"/>
                <w:kern w:val="0"/>
                <w:sz w:val="24"/>
                <w:szCs w:val="24"/>
              </w:rPr>
              <w:t>人文学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8:00Z</dcterms:created>
  <dc:creator>社科处</dc:creator>
  <dc:description/>
  <cp:keywords/>
  <dc:language>en-US</dc:language>
  <cp:lastModifiedBy>社科处</cp:lastModifiedBy>
  <dcterms:modified xsi:type="dcterms:W3CDTF">2014-04-21T09:52:00Z</dcterms:modified>
  <cp:revision>3</cp:revision>
  <dc:subject/>
  <dc:title/>
</cp:coreProperties>
</file>