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 xml:space="preserve">封面应标明课题类别（重点课题或一般课题）和课题编号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课题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 xml:space="preserve">课题主持人资格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课题主持人资格为：具有高级职称或担任副厅级以上领导职务者，承担完成过省部级以上重大研究项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课题主持人资格为：具有中级以上职称和硕士以上学位或担任处级领导职务者，承担完成过重大研究项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1"/>
        <w:gridCol w:w="197"/>
        <w:gridCol w:w="603"/>
        <w:gridCol w:w="318"/>
        <w:gridCol w:w="511"/>
        <w:gridCol w:w="593"/>
        <w:gridCol w:w="376"/>
        <w:gridCol w:w="299"/>
        <w:gridCol w:w="964"/>
        <w:gridCol w:w="939"/>
        <w:gridCol w:w="650"/>
        <w:gridCol w:w="3073"/>
      </w:tblGrid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何时承担过省政府决策研究招标课题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结项的原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社会科学项目及成效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6056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10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300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5:00Z</dcterms:created>
  <dc:creator>wangli</dc:creator>
  <dc:description/>
  <cp:keywords/>
  <dc:language>en-US</dc:language>
  <cp:lastModifiedBy>高晓燕</cp:lastModifiedBy>
  <cp:lastPrinted>2014-05-23T16:16:00Z</cp:lastPrinted>
  <dcterms:modified xsi:type="dcterms:W3CDTF">2014-05-26T01:27:00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