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南科技大学教职工扑克牌“双升”比赛规则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　规　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两副牌，从</w:t>
      </w:r>
      <w:r>
        <w:rPr>
          <w:sz w:val="28"/>
          <w:szCs w:val="28"/>
        </w:rPr>
        <w:t>2</w:t>
      </w:r>
      <w:r>
        <w:rPr>
          <w:sz w:val="28"/>
          <w:szCs w:val="28"/>
        </w:rPr>
        <w:t>打起，时间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比赛时间结束时，如双方平局，庄家为胜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按逆时针方向起牌与打牌。用抢先亮牌的方式确定第一把庄家，反主反庄。打牌过程以大压小、主杀副、对子、姊妹对、甩牌至每副牌出完为终止，以升级分数线连续升级。抠底单抠底分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双抠（一对或多对）底分乘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姊妹对抠（拖拉机）底牌乘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以此类推。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上庄，每增加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升一级……以此类推。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为大光，升三级。小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为小光，升二级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亮主不带王，首先不许亮无主，反主须于揭底前进行，双王可反无主。庄家无法亮主，由对方亮打。双方都无法亮主，从底牌第一张翻起，比赛者对应有同花、同字的为庄家。翻底牌如遇大、小王时，即为无主牌。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　比赛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参赛队员两人组成一队，按报名时确认的名单进行比赛，否则按弃权处理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违例的判罚，错扣、错甩、错出、多牌、少牌、藏牌、非法传递信息等行为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罚分的处理，扣底后多牌、少牌，自动下台，首出牌时，必须说明所出花色，错出（有对不出）发现后对方升级，甩牌、压住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藏牌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比赛进行中，任何一方不准弃权。非法传送信息（如有约定，需提前声明）、不得翻看已经打出的牌和通过不正当手段获取非法牌情，裁判视情节予以警告，再次发现，取消比赛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要求：比赛进行中，不得说牌，否则按非法信息处理。庄家负责洗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设立仲裁委员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规则解释权归校棋牌协会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章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奖励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上级工会要求，比赛设奖不超过</w:t>
      </w:r>
      <w:r>
        <w:rPr>
          <w:color w:val="000000"/>
          <w:sz w:val="28"/>
          <w:szCs w:val="28"/>
        </w:rPr>
        <w:t>1/3</w:t>
      </w:r>
      <w:r>
        <w:rPr>
          <w:color w:val="000000"/>
          <w:sz w:val="28"/>
          <w:szCs w:val="28"/>
        </w:rPr>
        <w:t>。比赛采用淘汰制，抽签决定比赛对手，轮空队直接进入下一轮。第一轮输队，淘汰退出比赛，胜队进入第二轮比赛；第二轮的胜队经过第三轮比赛，胜队为一等奖，输队为二等奖；第二轮输队经过第三轮比赛，输队淘汰，胜队为三等奖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河南科技大学工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河南科技大学棋牌协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2:00Z</dcterms:created>
  <dc:creator>USER</dc:creator>
  <dc:description/>
  <cp:keywords/>
  <dc:language>en-US</dc:language>
  <cp:lastModifiedBy>lenovo</cp:lastModifiedBy>
  <cp:lastPrinted>2014-09-05T09:52:00Z</cp:lastPrinted>
  <dcterms:modified xsi:type="dcterms:W3CDTF">2016-10-08T08:52:00Z</dcterms:modified>
  <cp:revision>26</cp:revision>
  <dc:subject/>
  <dc:title>附件2：</dc:title>
</cp:coreProperties>
</file>