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zhengwen"/>
      <w:bookmarkStart w:id="1" w:name="档案工作管理网络"/>
      <w:bookmarkEnd w:id="0"/>
      <w:bookmarkEnd w:id="1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河南科技大学各单位兼职档案工作人员名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94"/>
        <w:gridCol w:w="992"/>
        <w:gridCol w:w="1089"/>
        <w:gridCol w:w="26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2B5E"/>
                <w:sz w:val="24"/>
              </w:rPr>
              <w:t xml:space="preserve">           </w:t>
            </w: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兼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档案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档案助管员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党委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崔军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彭晓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组织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／</w:t>
            </w:r>
            <w:r>
              <w:rPr>
                <w:kern w:val="0"/>
                <w:sz w:val="20"/>
              </w:rPr>
              <w:t>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伟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翟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扈孟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统战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罗子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严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武装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／</w:t>
            </w:r>
            <w:r>
              <w:rPr>
                <w:kern w:val="0"/>
                <w:sz w:val="20"/>
              </w:rPr>
              <w:t>保卫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魏良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春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工作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／</w:t>
            </w:r>
            <w:r>
              <w:rPr>
                <w:kern w:val="0"/>
                <w:sz w:val="20"/>
              </w:rPr>
              <w:t>学生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杨绍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究生工作部</w:t>
            </w:r>
            <w:r>
              <w:rPr>
                <w:rFonts w:ascii="宋体;SimSun" w:hAnsi="宋体;SimSun" w:cs="宋体;SimSun"/>
                <w:kern w:val="0"/>
                <w:sz w:val="20"/>
              </w:rPr>
              <w:t>／</w:t>
            </w:r>
            <w:r>
              <w:rPr>
                <w:kern w:val="0"/>
                <w:sz w:val="20"/>
              </w:rPr>
              <w:t>研究生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康业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洪妍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关党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生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段会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纪委</w:t>
            </w:r>
            <w:r>
              <w:rPr>
                <w:rFonts w:ascii="宋体;SimSun" w:hAnsi="宋体;SimSun" w:cs="宋体;SimSun"/>
                <w:kern w:val="0"/>
                <w:sz w:val="20"/>
              </w:rPr>
              <w:t>／监察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乔民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长办公室</w:t>
            </w:r>
            <w:r>
              <w:rPr>
                <w:rFonts w:ascii="宋体;SimSun" w:hAnsi="宋体;SimSun" w:cs="宋体;SimSun"/>
                <w:kern w:val="0"/>
                <w:sz w:val="20"/>
              </w:rPr>
              <w:t>／校友会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顺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鋆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展规划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乐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梁莉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尤景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玉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冲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郑丽娜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技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正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苗雨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科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雷永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盈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郭映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李全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龚朝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孔繁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鸿伟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崔建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财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相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胡国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嫩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有资产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苏伟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沈红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韩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炜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刘向前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姚丽萍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离退休人员工作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兴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廉改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于增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碧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建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何利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勤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清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艳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办产业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岳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如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继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丹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电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善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殷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静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周合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车辆与交通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司马粉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静波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梁坤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农业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闫淑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春燕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杜新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跃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宋志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郜彦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彭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景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丹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立文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张松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益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宫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田艳丽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朱海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工与制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柴元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小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婧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孟利芬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食品与生物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古绍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魏晓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韩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静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关随霞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武新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谷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物理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新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皱忠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艺术与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裴学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温国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华杰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段丽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袁友胜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文学院（河洛文化研究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国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曹金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莉娅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孙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德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芳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史俊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振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全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伟哲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盛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根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靓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学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湛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淑芹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贾松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许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航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三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花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鹏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麦玲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陈海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学技术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贾林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关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海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康跃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锦琦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徐国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农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法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田广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红霞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动物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丁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温文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秋钰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刘玉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江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谢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贠丹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席慧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曹东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际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范万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软件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继续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孙培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武允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韩信传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徐川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石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晶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防生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钱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南省耐磨材料工程技术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段文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司岸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械装备先进制造河南省协同创新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孔令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冯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南省材料摩擦学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张永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敬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河南省有色金属材料科学与加工技术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宋克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秀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齿轮制造及装备河南省工程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魏冰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李天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温材料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慧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素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战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教育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锦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牛洪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网络信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曹万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仝利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报编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潘新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小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学智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刘绚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等教育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艳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训练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魏德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雅萍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李迎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军工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春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郝亚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档案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黎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媛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小娟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魏红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勤集团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连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政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服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史学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素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附属医院（临床医学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社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雪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梦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穆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2" w:name="zhengwen"/>
      <w:bookmarkStart w:id="3" w:name="zhengwen"/>
      <w:bookmarkEnd w:id="3"/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南科技大学校长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70"/>
        <w:rPr/>
      </w:pPr>
      <w:r>
        <w:rPr/>
        <w:drawing>
          <wp:inline distT="0" distB="0" distL="0" distR="0">
            <wp:extent cx="17907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155" w:footer="124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4:00Z</dcterms:created>
  <dc:creator>张惠</dc:creator>
  <dc:description/>
  <cp:keywords/>
  <dc:language>en-US</dc:language>
  <cp:lastModifiedBy>史晓江</cp:lastModifiedBy>
  <cp:lastPrinted>2014-05-19T15:24:00Z</cp:lastPrinted>
  <dcterms:modified xsi:type="dcterms:W3CDTF">2014-06-04T03:32:00Z</dcterms:modified>
  <cp:revision>55</cp:revision>
  <dc:subject/>
  <dc:title/>
</cp:coreProperties>
</file>