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公共基础实验平台建设项目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57"/>
        <w:gridCol w:w="1096"/>
        <w:gridCol w:w="3228"/>
        <w:gridCol w:w="2369"/>
      </w:tblGrid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费额度（万元）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检验专业基础实验平台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伟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技术与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与动力专业基础实验条件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健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与交通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与设计学院“艺工通合”专业基础实验室建设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刚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与设计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学与生物专业基础实验室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友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艺植物专业基础实验室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晓民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类专业基础课实验平台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医学实验教学中心本科实验教学平台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建刚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统计学院专业基础实验室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尚有林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统计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冶金工程专业基础课实验室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科学与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控制专业基础综合实验平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建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物形态学基础实验室改造与升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轲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物科技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技术专业基础实验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建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成电路仿真与测试专业基础试验平台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景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模型实验室建设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丰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学院实验中心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专业基础实验室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姬江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专业基础课实验平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红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院专业基础课程综合实验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选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基础课示范实验室平台建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怀彬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与生物工程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实验中心专业基础实验室建设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元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与制药学院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0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　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500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3:00Z</dcterms:created>
  <dc:creator>微软用户</dc:creator>
  <dc:description/>
  <cp:keywords/>
  <dc:language>en-US</dc:language>
  <cp:lastModifiedBy>微软用户</cp:lastModifiedBy>
  <dcterms:modified xsi:type="dcterms:W3CDTF">2016-09-28T03:44:00Z</dcterms:modified>
  <cp:revision>1</cp:revision>
  <dc:subject/>
  <dc:title>2014年公共基础实验平台建设项目</dc:title>
</cp:coreProperties>
</file>