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科大科〔２０１４〕２２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孙金锋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52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1pt" to="446.95pt,2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bookmarkStart w:id="0" w:name="zhengwen"/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关于印发《河南科技大学青年科学基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管理办法（修订）（理工农医类）》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通　　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青年科学基金管理办法（修订）（理工农医类）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党委常委（扩大）会议研究通过，现予以印发，请遵照执行。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技大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河南科技大学青年科学基金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管理办法（修订）（理工农医类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鼓励和支持优秀青年教师积极开展科学研究工作，建设学校科研后备队伍，增加学校的整体科研实力和可持续发展能力，特设立“河南科技大学青年科学基金（理工农医类）”（简称青年基金），并制定本办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青年基金用于资助从事自然科学方面基础研究、应用基础研究和应用研究的优秀项目。选题要结合学校的学科建设和发展，兼具科学技术上的先进性、对经济发展和社会进步的促进性以及经济上的合理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鼓励和重点支持以下项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有较好预研基础，较高学术水平，前瞻性的基础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重要科学意义或广阔应用前景，有望取得应用成果的应用性基础研究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经济发展和社会进步有较大影响的应用研究或开发研究项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发挥我校综合性优势的跨学科联合攻关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新兴学科、边缘学科及学位点建设和发展有促进作用的项目。</w:t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章  申报条件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青年基金申请人应具备以下条件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思想活跃、有创新意识、治学严谨、学风端正、能独立开展研究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和项目组成员具有较高的研究水平、充足的研究时间和完成项目所需研究条件，具有适当的研究团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申请时年龄应该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含）以下，并且具有中级（含）以上技术职称的我校在职在岗的教师、专职科研人员和其它从事专业技术的相关人员。只具有初级技术职称且具有硕士学位的，须有两名高级技术职称的同行专家书面推荐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下列人员不得作为项目负责人进行项目申请，但可以作为项目参加人员参与项目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获国家、省（部）和地厅项目立项资助的项目负责人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具有正高级技术职称的人员。</w:t>
      </w:r>
    </w:p>
    <w:p>
      <w:pPr>
        <w:pStyle w:val="Style17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读硕士研究生和博士研究生（攻读本校学位的教师除外）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单位参与项目协作的科研人员。</w:t>
      </w:r>
    </w:p>
    <w:p>
      <w:pPr>
        <w:pStyle w:val="Style17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每位申请人限报一项，对曾获得过青年基金（含以往的校基金）资助的负责人，原则上不再资助；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已获得省（部）级项目立项，但无经费资助的项目，申报青年基金时，将优先资助。</w:t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  评审与立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青年基金项目每年计划资助</w:t>
      </w:r>
      <w:r>
        <w:rPr>
          <w:rFonts w:eastAsia="仿宋_GB2312"/>
          <w:color w:val="000000"/>
          <w:sz w:val="32"/>
          <w:szCs w:val="28"/>
        </w:rPr>
        <w:t>50</w:t>
      </w:r>
      <w:r>
        <w:rPr>
          <w:rFonts w:eastAsia="仿宋_GB2312"/>
          <w:color w:val="000000"/>
          <w:sz w:val="32"/>
          <w:szCs w:val="28"/>
        </w:rPr>
        <w:t>项，每项资助额度为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万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每年组织一次青年基金申报工作，一般下半年进行，具体时间由科技处通知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须填写《河南科技大学青年基金项目申请书（理工农医类）》，经申请人所在单位学术委员会审查、签署推荐意见盖章后，在规定时间内报送科技处，同时提交申请书的电子文档。科技处不受理个人申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十条</w:t>
      </w:r>
      <w:r>
        <w:rPr>
          <w:rFonts w:ascii="仿宋_GB2312" w:hAnsi="仿宋_GB2312" w:cs="黑体;SimHei" w:eastAsia="仿宋_GB2312"/>
          <w:kern w:val="0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科技处负责对所申报项目进行资格审查，对符合申报条件者予以组织评审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按照“依靠专家、鼓励创新、科学公正、择优支持”的原则，由校学术委员会或委托专家进行论证、评审，科技处对通过项目进行公示。</w:t>
      </w:r>
    </w:p>
    <w:p>
      <w:pPr>
        <w:pStyle w:val="TextBodyIndent"/>
        <w:tabs>
          <w:tab w:val="left" w:pos="42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color w:val="000000"/>
          <w:sz w:val="32"/>
          <w:szCs w:val="32"/>
        </w:rPr>
        <w:t>评审结果</w:t>
      </w:r>
      <w:r>
        <w:rPr>
          <w:rFonts w:ascii="仿宋_GB2312" w:hAnsi="仿宋_GB2312" w:cs="仿宋_GB2312" w:eastAsia="仿宋_GB2312"/>
          <w:sz w:val="32"/>
          <w:szCs w:val="32"/>
        </w:rPr>
        <w:t>报校长办公会批准，通过后，正式发文公布获资助项目名单。</w:t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章  项目管理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三条 </w:t>
      </w:r>
      <w:r>
        <w:rPr>
          <w:rFonts w:ascii="黑体;SimHei" w:hAnsi="黑体;SimHei" w:cs="宋体;SimSun" w:eastAsia="黑体;SimHei"/>
          <w:color w:val="FF6600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</w:rPr>
        <w:t>青</w:t>
      </w:r>
      <w:r>
        <w:rPr>
          <w:rFonts w:ascii="仿宋_GB2312" w:hAnsi="仿宋_GB2312" w:eastAsia="仿宋_GB2312"/>
          <w:sz w:val="32"/>
        </w:rPr>
        <w:t>年基金项目研究周期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青年基金实行校、院、课题负责人三级管理体制。各学院负责计划的实施，并提供必要的科研条件；</w:t>
      </w:r>
      <w:r>
        <w:rPr>
          <w:rFonts w:ascii="仿宋_GB2312" w:hAnsi="仿宋_GB2312" w:eastAsia="仿宋_GB2312"/>
          <w:sz w:val="32"/>
          <w:szCs w:val="32"/>
        </w:rPr>
        <w:t>科技处将对资助项目进行定期或不定期检查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对项目的实施和完成负主要责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因客观原因确实需要进行项目预定目标、研究内容调整或中止项目实施的，项目负责人须提出书面申请报告，经所在单位签署意见后上报科技处，经科技处批准后，方可更改或中止研究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项目负责人一般不得变更；如确需变更的，由所在单位提出申请，报请科技处批准，并办理变更登记手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况之一的，应更换项目负责人或中止研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调离我校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因出国、进修、病休等原因一年以上不能主持项目工作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政策调整等原因使得项目继续研究已经没有必要的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项目实施中，对检查发现项目计划执行不力、实施效果不好，难以取得研究结果的项目，将调整或中止项目的执行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项目负责人及所在单位对受资助项目因管理不善、违反项目管理规定，造成项目进展不力，学校将其视情节轻重予以警告、严重警告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在项目申报和实施过程中弄虚作假、剽窃他人的研究成果等严重违反科学精神和学术道德</w:t>
      </w:r>
      <w:r>
        <w:rPr>
          <w:rFonts w:ascii="仿宋_GB2312" w:hAnsi="仿宋_GB2312" w:eastAsia="仿宋_GB2312"/>
          <w:sz w:val="32"/>
          <w:szCs w:val="32"/>
        </w:rPr>
        <w:t>或弄虚作假骗取资助经费行为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调查核实后将严格按照《河南科技大学学术道德规范》（河科大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的有关规定予以撤项处理，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撤项的项目负责人予以两年内不得申请科研项目处罚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完成后，项目负责人要邀请三名具有副高以上专业技术职务的同行专家，对项目完成的情况进行评议，同时认真填写《河南科技大学科研项目总结报告》，将总结报告、研究成果目录、完成论文论著、取得专利及其它相关材料，经所在单位审查并签署意见后，报送科技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完成的项目，学校将组织有关专家进行综合评议，对完成质量优秀的项目，将重点推荐申报高级别项目。</w:t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五章  经费管理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青年基金项目经费实行专款专用，经费使用严格按照《河南科技大学纵向科研经费管理办法》执行，一般不得用于购置计算机等通用设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项目结题后剩余的科研经费按《河南科技大学纵向科研经费管理办法》等有关规定处理。</w:t>
      </w:r>
    </w:p>
    <w:p>
      <w:pPr>
        <w:pStyle w:val="Normal"/>
        <w:widowControl/>
        <w:spacing w:lineRule="exact" w:line="540" w:before="156" w:after="156"/>
        <w:ind w:left="68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六章  附  则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本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办法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由科技处负责解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五条  </w:t>
      </w:r>
      <w:r>
        <w:rPr>
          <w:rFonts w:eastAsia="仿宋_GB2312"/>
          <w:color w:val="000000"/>
          <w:sz w:val="32"/>
          <w:szCs w:val="28"/>
        </w:rPr>
        <w:t>本</w:t>
      </w:r>
      <w:r>
        <w:rPr>
          <w:rFonts w:eastAsia="仿宋_GB2312"/>
          <w:color w:val="000000"/>
          <w:sz w:val="32"/>
          <w:szCs w:val="28"/>
        </w:rPr>
        <w:t>办法</w:t>
      </w:r>
      <w:r>
        <w:rPr>
          <w:rFonts w:eastAsia="仿宋_GB2312"/>
          <w:color w:val="000000"/>
          <w:sz w:val="32"/>
          <w:szCs w:val="28"/>
        </w:rPr>
        <w:t>自公布之日起施行，原</w:t>
      </w:r>
      <w:r>
        <w:rPr>
          <w:rFonts w:ascii="仿宋_GB2312" w:hAnsi="仿宋_GB2312" w:eastAsia="仿宋_GB2312"/>
          <w:sz w:val="32"/>
          <w:szCs w:val="32"/>
        </w:rPr>
        <w:t>《河南科技大学青年科学基金管理办法》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河科大科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同时废止。</w:t>
      </w:r>
    </w:p>
    <w:p>
      <w:pPr>
        <w:pStyle w:val="Normal"/>
        <w:widowControl/>
        <w:spacing w:lineRule="exact" w:line="540" w:before="0" w:after="156"/>
        <w:ind w:left="91" w:hanging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40" w:before="0" w:after="156"/>
        <w:ind w:left="9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420" w:before="0" w:after="156"/>
        <w:ind w:left="9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420" w:before="0" w:after="156"/>
        <w:ind w:left="9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40" w:before="0" w:after="156"/>
        <w:ind w:left="9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ind w:left="90" w:firstLine="28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河南科技大学校长办公室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240"/>
        <w:ind w:left="9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578"/>
        <w:rPr>
          <w:rFonts w:ascii="仿宋_GB2312" w:hAnsi="仿宋_GB2312" w:eastAsia="仿宋_GB2312"/>
          <w:sz w:val="32"/>
          <w:szCs w:val="32"/>
        </w:rPr>
      </w:pPr>
      <w:bookmarkStart w:id="1" w:name="zhengwen"/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2098" w:footer="1077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宋体;SimSun"/>
      <w:b/>
    </w:rPr>
  </w:style>
  <w:style w:type="character" w:styleId="Style12">
    <w:name w:val="默认段落字体"/>
    <w:qFormat/>
    <w:rPr/>
  </w:style>
  <w:style w:type="character" w:styleId="Texttitle">
    <w:name w:val="text-title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第一条 Char Char"/>
    <w:qFormat/>
    <w:rPr>
      <w:rFonts w:eastAsia="宋体;SimSun"/>
      <w:sz w:val="24"/>
      <w:szCs w:val="24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第一条"/>
    <w:basedOn w:val="Normal"/>
    <w:qFormat/>
    <w:pPr>
      <w:spacing w:lineRule="auto" w:line="300"/>
      <w:ind w:firstLine="20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河南科技大学校内请示（报告）--模板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8:00Z</dcterms:created>
  <dc:creator>科技处</dc:creator>
  <dc:description/>
  <cp:keywords/>
  <dc:language>en-US</dc:language>
  <cp:lastModifiedBy>校办文印员</cp:lastModifiedBy>
  <cp:lastPrinted>2014-12-17T08:59:00Z</cp:lastPrinted>
  <dcterms:modified xsi:type="dcterms:W3CDTF">2014-12-17T08:19:00Z</dcterms:modified>
  <cp:revision>18</cp:revision>
  <dc:subject/>
  <dc:title>校长办公会议决定事项通知</dc:title>
</cp:coreProperties>
</file>