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4262"/>
      </w:tblGrid>
      <w:tr>
        <w:trPr>
          <w:trHeight w:val="1474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（开元校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院（</w:t>
            </w:r>
            <w:r>
              <w:rPr/>
              <w:t>8:30-10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工与制药学院（</w:t>
            </w:r>
            <w:r>
              <w:rPr/>
              <w:t>10:10-10:5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物理与工程学院（</w:t>
            </w:r>
            <w:r>
              <w:rPr/>
              <w:t>11:00-11: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电气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(11:20-11:50)</w:t>
            </w:r>
          </w:p>
        </w:tc>
      </w:tr>
      <w:tr>
        <w:trPr>
          <w:trHeight w:val="1653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（开元校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（</w:t>
            </w:r>
            <w:r>
              <w:rPr/>
              <w:t>3:00-3: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法学院（</w:t>
            </w:r>
            <w:r>
              <w:rPr/>
              <w:t>3:50-4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经济学院（</w:t>
            </w:r>
            <w:r>
              <w:rPr/>
              <w:t>4:10-4: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图书馆（</w:t>
            </w:r>
            <w:r>
              <w:rPr/>
              <w:t>4:50-5: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体育学院（</w:t>
            </w:r>
            <w:r>
              <w:rPr/>
              <w:t>5:20-5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（开元校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学院（</w:t>
            </w:r>
            <w:r>
              <w:rPr/>
              <w:t>8:30-9:5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土木工程学院（</w:t>
            </w:r>
            <w:r>
              <w:rPr/>
              <w:t>10:00-10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数学与统计学院（</w:t>
            </w:r>
            <w:r>
              <w:rPr/>
              <w:t>10:40-11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食品与生物工程学院（</w:t>
            </w:r>
            <w:r>
              <w:rPr/>
              <w:t>11:10-12:00</w:t>
            </w:r>
            <w:r>
              <w:rPr/>
              <w:t>）</w:t>
            </w:r>
          </w:p>
        </w:tc>
      </w:tr>
      <w:tr>
        <w:trPr>
          <w:trHeight w:val="1474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（开元校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（</w:t>
            </w:r>
            <w:r>
              <w:rPr/>
              <w:t>3:00-4: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外国语学院</w:t>
            </w:r>
            <w:r>
              <w:rPr/>
              <w:t>（</w:t>
            </w:r>
            <w:r>
              <w:rPr/>
              <w:t>4:20-5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艺术与设计学院（</w:t>
            </w:r>
            <w:r>
              <w:rPr/>
              <w:t>5:10-5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人文学院（</w:t>
            </w:r>
            <w:r>
              <w:rPr/>
              <w:t>5:40-6:00</w:t>
            </w:r>
            <w:r>
              <w:rPr/>
              <w:t>）</w:t>
            </w:r>
          </w:p>
        </w:tc>
      </w:tr>
      <w:tr>
        <w:trPr>
          <w:trHeight w:val="1414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（西苑校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学院（</w:t>
            </w:r>
            <w:r>
              <w:rPr/>
              <w:t>8:30-10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车辆学院（</w:t>
            </w:r>
            <w:r>
              <w:rPr/>
              <w:t>10:10-10:5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农业工程学院（</w:t>
            </w:r>
            <w:r>
              <w:rPr/>
              <w:t>11:00-11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三附属医院</w:t>
            </w:r>
            <w:r>
              <w:rPr/>
              <w:t>(11:40-12: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（周山校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（</w:t>
            </w:r>
            <w:r>
              <w:rPr/>
              <w:t>3:00-3: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林学院（</w:t>
            </w:r>
            <w:r>
              <w:rPr/>
              <w:t>3:50-4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动物科技学院（</w:t>
            </w:r>
            <w:r>
              <w:rPr/>
              <w:t>4:40-5:40</w:t>
            </w:r>
            <w:r>
              <w:rPr/>
              <w:t>）</w:t>
            </w:r>
          </w:p>
        </w:tc>
      </w:tr>
      <w:tr>
        <w:trPr>
          <w:trHeight w:val="1552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（景华校区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附属医院（</w:t>
            </w:r>
            <w:r>
              <w:rPr/>
              <w:t>3:00-4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法医学院、医学技术与工程学院、医学院（</w:t>
            </w:r>
            <w:r>
              <w:rPr/>
              <w:t>4:10-5:00</w:t>
            </w:r>
            <w:r>
              <w:rPr/>
              <w:t>）</w:t>
            </w:r>
          </w:p>
        </w:tc>
      </w:tr>
    </w:tbl>
    <w:p>
      <w:pPr>
        <w:pStyle w:val="Normal"/>
        <w:spacing w:before="0" w:after="468"/>
        <w:jc w:val="center"/>
        <w:rPr/>
      </w:pPr>
      <w:r>
        <w:rPr>
          <w:b/>
          <w:sz w:val="32"/>
          <w:szCs w:val="32"/>
        </w:rPr>
        <w:t>研究生工作部对各学院档案整理工作进行复查的时间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5:00Z</dcterms:created>
  <dc:creator>程才</dc:creator>
  <dc:description/>
  <cp:keywords/>
  <dc:language>en-US</dc:language>
  <cp:lastModifiedBy>User</cp:lastModifiedBy>
  <cp:lastPrinted>2014-09-22T16:34:00Z</cp:lastPrinted>
  <dcterms:modified xsi:type="dcterms:W3CDTF">2015-09-14T02:55:00Z</dcterms:modified>
  <cp:revision>165</cp:revision>
  <dc:subject/>
  <dc:title/>
</cp:coreProperties>
</file>