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进一步加强一年级学生早操工作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补充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加强学生早操工作的管理，经研究决定提出以下补充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加强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主管学生工作副书记是早操工作的第一责任人，辅导员是早操工作的具体负责人，进一步明确职责，切实做好早操工作的指导和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要加强学生的思想工作，提高学生出操的积极性，强化组织纪律性，提高学生出操的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要确定统一的早操形式，实现统一组织、统一考勤、统一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加强督促落实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副书记要做到每周至少抽查一次，辅导员要做到每周至少检查落实二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处、校团委组织相关人员对各校区定期抽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本学期第六周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开始各校区轮流督促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明确激励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开始，早操工作纳入年度学生工作考核内容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平均出操率低于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的班级，取消该班级当年的先进集体的评优资格；平均出操率低于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的学生取消年度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辅导员所带班级平均出操率低于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，取消其当年优秀学工干部评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user</dc:creator>
  <dc:description/>
  <cp:keywords/>
  <dc:language>en-US</dc:language>
  <cp:lastModifiedBy>微软用户</cp:lastModifiedBy>
  <cp:lastPrinted>2014-03-28T08:33:00Z</cp:lastPrinted>
  <dcterms:modified xsi:type="dcterms:W3CDTF">2014-03-28T01:12:00Z</dcterms:modified>
  <cp:revision>15</cp:revision>
  <dc:subject/>
  <dc:title/>
</cp:coreProperties>
</file>