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计划项目的限项指标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kern w:val="0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7"/>
        <w:gridCol w:w="1633"/>
        <w:gridCol w:w="2430"/>
        <w:gridCol w:w="3159"/>
      </w:tblGrid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计划类别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我校申报指标（项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配校内各单位申报指标（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申请书要求</w:t>
            </w:r>
          </w:p>
        </w:tc>
      </w:tr>
      <w:tr>
        <w:trPr>
          <w:trHeight w:val="63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技攻关计划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涉农学院各限报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《科技攻关计划项目申请书》</w:t>
            </w:r>
          </w:p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《科技计划项目经费预算申报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各一式四份</w:t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科学院限报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项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发展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涉医学院限报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项，其他相关学院限报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与前沿技术研究计划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科学院各限报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《基础与前沿技术研究计划项目申请书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Cs/>
                <w:spacing w:val="8"/>
                <w:sz w:val="24"/>
              </w:rPr>
              <w:t>《科技计划项目经费预算申报书》各一式四份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重点实验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限报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6:00Z</dcterms:created>
  <dc:creator>ZSY</dc:creator>
  <dc:description/>
  <cp:keywords/>
  <dc:language>en-US</dc:language>
  <cp:lastModifiedBy>lenovo</cp:lastModifiedBy>
  <cp:lastPrinted>2014-10-10T09:51:00Z</cp:lastPrinted>
  <dcterms:modified xsi:type="dcterms:W3CDTF">2014-10-10T07:32:00Z</dcterms:modified>
  <cp:revision>22</cp:revision>
  <dc:subject/>
  <dc:title>计划项目的限项指标</dc:title>
</cp:coreProperties>
</file>