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2015</w:t>
      </w:r>
      <w:r>
        <w:rPr/>
        <w:t>年资产清查第一批校级核查分组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45"/>
        <w:gridCol w:w="2940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组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辆与交通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医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件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物科技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与设计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品与生物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工与制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技术与工程学院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0:00Z</dcterms:created>
  <dc:creator>人事处</dc:creator>
  <dc:description/>
  <cp:keywords/>
  <dc:language>en-US</dc:language>
  <cp:lastModifiedBy>微软用户</cp:lastModifiedBy>
  <dcterms:modified xsi:type="dcterms:W3CDTF">2015-10-20T04:56:00Z</dcterms:modified>
  <cp:revision>3</cp:revision>
  <dc:subject/>
  <dc:title>附表</dc:title>
</cp:coreProperties>
</file>