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一：</w:t>
      </w: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实验室管理工作考核时间安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5"/>
        <w:gridCol w:w="2520"/>
        <w:gridCol w:w="1980"/>
        <w:gridCol w:w="3420"/>
      </w:tblGrid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  <w:r>
              <w:rPr/>
              <w:t>8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  <w:p>
            <w:pPr>
              <w:pStyle w:val="Normal"/>
              <w:jc w:val="center"/>
              <w:rPr/>
            </w:pPr>
            <w:r>
              <w:rPr/>
              <w:t>车辆与交通学院</w:t>
            </w:r>
          </w:p>
          <w:p>
            <w:pPr>
              <w:pStyle w:val="Normal"/>
              <w:jc w:val="center"/>
              <w:rPr/>
            </w:pPr>
            <w:r>
              <w:rPr/>
              <w:t>农业工程学院</w:t>
            </w:r>
          </w:p>
          <w:p>
            <w:pPr>
              <w:pStyle w:val="Normal"/>
              <w:jc w:val="center"/>
              <w:rPr/>
            </w:pPr>
            <w:r>
              <w:rPr/>
              <w:t>软件工程学院</w:t>
            </w:r>
          </w:p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  <w:p>
            <w:pPr>
              <w:pStyle w:val="Normal"/>
              <w:jc w:val="center"/>
              <w:rPr/>
            </w:pPr>
            <w:r>
              <w:rPr/>
              <w:t>马克思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实验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  <w:r>
              <w:rPr/>
              <w:t>10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液技术实验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  <w:r>
              <w:rPr/>
              <w:t>2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承实验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  <w:r>
              <w:rPr/>
              <w:t>4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技术与仪器实验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  <w:r>
              <w:rPr/>
              <w:t>8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实验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  <w:r>
              <w:rPr/>
              <w:t>10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与交通实验室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  <w:r>
              <w:rPr/>
              <w:t>2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与动力工程实验室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  <w:r>
              <w:rPr/>
              <w:t>4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原理及机械设计实验教学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  <w:r>
              <w:rPr/>
              <w:t>8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学院实验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  <w:r>
              <w:rPr/>
              <w:t>10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实验室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  <w:r>
              <w:rPr/>
              <w:t>2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实验与信息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  <w:r>
              <w:rPr/>
              <w:t>4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实验与信息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  <w:r>
              <w:rPr/>
              <w:t>8:0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</w:p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  <w:p>
            <w:pPr>
              <w:pStyle w:val="Normal"/>
              <w:jc w:val="center"/>
              <w:rPr/>
            </w:pPr>
            <w:r>
              <w:rPr/>
              <w:t>电气工程学院</w:t>
            </w:r>
          </w:p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实验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  <w:r>
              <w:rPr/>
              <w:t>10:0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实验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  <w:r>
              <w:rPr/>
              <w:t>2: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分析实验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  <w:r>
              <w:rPr/>
              <w:t>4: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实验教学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  <w:r>
              <w:rPr/>
              <w:t>8:0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实验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  <w:r>
              <w:rPr/>
              <w:t>10:0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实验室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  <w:r>
              <w:rPr/>
              <w:t>2: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技术实验室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  <w:r>
              <w:rPr/>
              <w:t>4: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实验室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  <w:r>
              <w:rPr/>
              <w:t>8:0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实验室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  <w:r>
              <w:rPr/>
              <w:t>10:0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实验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  <w:r>
              <w:rPr/>
              <w:t>2: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实验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  <w:r>
              <w:rPr/>
              <w:t>4:0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实验与信息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  <w:r>
              <w:rPr/>
              <w:t>5:0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学院实验与信息中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5"/>
        <w:gridCol w:w="2520"/>
        <w:gridCol w:w="1980"/>
        <w:gridCol w:w="3420"/>
      </w:tblGrid>
      <w:tr>
        <w:trPr>
          <w:trHeight w:val="454" w:hRule="atLeast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  <w:r>
              <w:rPr/>
              <w:t>8:00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学院</w:t>
            </w:r>
          </w:p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  <w:p>
            <w:pPr>
              <w:pStyle w:val="Normal"/>
              <w:jc w:val="center"/>
              <w:rPr/>
            </w:pPr>
            <w:r>
              <w:rPr/>
              <w:t>化工与制药学院</w:t>
            </w:r>
          </w:p>
          <w:p>
            <w:pPr>
              <w:pStyle w:val="Normal"/>
              <w:jc w:val="center"/>
              <w:rPr/>
            </w:pPr>
            <w:r>
              <w:rPr/>
              <w:t>食品与生物工程学院</w:t>
            </w:r>
          </w:p>
          <w:p>
            <w:pPr>
              <w:pStyle w:val="Normal"/>
              <w:jc w:val="center"/>
              <w:rPr/>
            </w:pPr>
            <w:r>
              <w:rPr/>
              <w:t>艺术与设计学院</w:t>
            </w:r>
          </w:p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  <w:p>
            <w:pPr>
              <w:pStyle w:val="Normal"/>
              <w:jc w:val="center"/>
              <w:rPr/>
            </w:pPr>
            <w:r>
              <w:rPr/>
              <w:t>物理与工程学院</w:t>
            </w:r>
          </w:p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实验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  <w:r>
              <w:rPr/>
              <w:t>10:0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实验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  <w:r>
              <w:rPr/>
              <w:t>2:3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教学实验中心（图书资料室）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  <w:r>
              <w:rPr/>
              <w:t>4:3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化学实验教学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  <w:r>
              <w:rPr/>
              <w:t>8:0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实验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  <w:r>
              <w:rPr/>
              <w:t>10:0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与制药学院分析测试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  <w:r>
              <w:rPr/>
              <w:t>2:3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加工与安全实验教学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实验教学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  <w:r>
              <w:rPr/>
              <w:t>4:3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与设计实验教学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  <w:r>
              <w:rPr/>
              <w:t>8:0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与信息处理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  <w:r>
              <w:rPr/>
              <w:t>10:0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教学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  <w:r>
              <w:rPr/>
              <w:t>2:3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实验与信息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  <w:r>
              <w:rPr/>
              <w:t>4:3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实验与信息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  <w:r>
              <w:rPr/>
              <w:t>8:0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  <w:p>
            <w:pPr>
              <w:pStyle w:val="Normal"/>
              <w:jc w:val="center"/>
              <w:rPr/>
            </w:pPr>
            <w:r>
              <w:rPr/>
              <w:t>医学技术与工程学院</w:t>
            </w:r>
          </w:p>
          <w:p>
            <w:pPr>
              <w:pStyle w:val="Normal"/>
              <w:jc w:val="center"/>
              <w:rPr/>
            </w:pPr>
            <w:r>
              <w:rPr/>
              <w:t>法医学院</w:t>
            </w:r>
          </w:p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  <w:p>
            <w:pPr>
              <w:pStyle w:val="Normal"/>
              <w:jc w:val="center"/>
              <w:rPr/>
            </w:pPr>
            <w:r>
              <w:rPr/>
              <w:t>动物科技学院</w:t>
            </w:r>
          </w:p>
          <w:p>
            <w:pPr>
              <w:pStyle w:val="Normal"/>
              <w:jc w:val="center"/>
              <w:rPr/>
            </w:pPr>
            <w:r>
              <w:rPr/>
              <w:t>林学院</w:t>
            </w:r>
          </w:p>
          <w:p>
            <w:pPr>
              <w:pStyle w:val="Normal"/>
              <w:jc w:val="center"/>
              <w:rPr/>
            </w:pPr>
            <w:r>
              <w:rPr/>
              <w:t>临床医学院</w:t>
            </w:r>
          </w:p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  <w:p>
            <w:pPr>
              <w:pStyle w:val="Normal"/>
              <w:jc w:val="center"/>
              <w:rPr/>
            </w:pPr>
            <w:r>
              <w:rPr/>
              <w:t>国际教育学院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形态学实验教学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  <w:r>
              <w:rPr/>
              <w:t>10:0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机能学实验教学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  <w:r>
              <w:rPr/>
              <w:t>2: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实验教学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  <w:r>
              <w:rPr/>
              <w:t>4: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院实验教学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  <w:r>
              <w:rPr/>
              <w:t>8:0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技术与工程实验教学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  <w:r>
              <w:rPr/>
              <w:t>10:0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医学实验教学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  <w:r>
              <w:rPr/>
              <w:t>2: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与生物实验教学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  <w:r>
              <w:rPr/>
              <w:t>4: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实验教学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医学实验教学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  <w:r>
              <w:rPr/>
              <w:t>8:0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实验教学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保护实验教学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  <w:r>
              <w:rPr/>
              <w:t>10:0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教学实验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  <w:r>
              <w:rPr/>
              <w:t>2: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教学实验中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  <w:r>
              <w:rPr/>
              <w:t>4: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实验教学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8:00Z</dcterms:created>
  <dc:creator>微软用户</dc:creator>
  <dc:description/>
  <cp:keywords/>
  <dc:language>en-US</dc:language>
  <cp:lastModifiedBy>微软用户</cp:lastModifiedBy>
  <dcterms:modified xsi:type="dcterms:W3CDTF">2015-10-19T08:55:00Z</dcterms:modified>
  <cp:revision>3</cp:revision>
  <dc:subject/>
  <dc:title>附件一：2015年实验室管理工作考核时间安排</dc:title>
</cp:coreProperties>
</file>