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82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河南科技大学不稳定因素排查化解台账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844"/>
        <w:gridCol w:w="3842"/>
        <w:gridCol w:w="3289"/>
        <w:gridCol w:w="1273"/>
      </w:tblGrid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稳定因素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化解方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化解方案的建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1:00Z</dcterms:created>
  <dc:creator>微软用户</dc:creator>
  <dc:description/>
  <cp:keywords/>
  <dc:language>en-US</dc:language>
  <cp:lastModifiedBy>微软用户</cp:lastModifiedBy>
  <dcterms:modified xsi:type="dcterms:W3CDTF">2016-05-05T08:40:00Z</dcterms:modified>
  <cp:revision>3</cp:revision>
  <dc:subject/>
  <dc:title>安全隐患排查及整改情况汇总表</dc:title>
</cp:coreProperties>
</file>