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季全国高教仪器设备展示会代表回执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93"/>
        <w:gridCol w:w="1159"/>
        <w:gridCol w:w="1807"/>
        <w:gridCol w:w="1918"/>
        <w:gridCol w:w="2730"/>
      </w:tblGrid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处、院系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手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代表中如有少数民族的请注明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3:48:00Z</dcterms:created>
  <dc:creator>kcx</dc:creator>
  <dc:description/>
  <dc:language>en-US</dc:language>
  <cp:lastModifiedBy>Administrator</cp:lastModifiedBy>
  <dcterms:modified xsi:type="dcterms:W3CDTF">2014-03-21T07:52:01Z</dcterms:modified>
  <cp:revision>39</cp:revision>
  <dc:subject/>
  <dc:title>举办第二届河南省高教仪器设备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