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河科大科〔２０１４〕１６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孙金锋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1pt" to="458.95pt,17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b/>
          <w:b/>
          <w:color w:val="000000"/>
          <w:kern w:val="0"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关于印发《河南科技大学标志性科技成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培育基金管理办法（理工农医类）》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通　　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属各单位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河南科技大学标志性科技成果培育基金管理办法（理工农医类）》已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校党委常委（扩大）会议研究通过，现予以印发，请遵照执行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科技大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河南科技大学标志性科技成果培育基金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管理办法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理工农医类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一章  总  则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提升学校科技创新能力，激励教职工从事科学研究和促进成果转化，力争在国家科技成果奖方面有较大的突破，推动学校科研工作迈向更高水平，特制定本办法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标志性科技成果是指学校已经完成的科技项目，经过申报获省部级科技一等奖的科技成果或国家科技奖励的成果。</w:t>
      </w:r>
    </w:p>
    <w:p>
      <w:pPr>
        <w:pStyle w:val="Normal"/>
        <w:widowControl/>
        <w:spacing w:lineRule="exact" w:line="5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章  引导形成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加强立项管理，开展和加强立项的可行性论证，鼓励面向市场和社会经济建设需求的立项研究，促进科研与社会经济发展的结合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重视国家和省部重点项目等的实施，催生有重大创新的基础理论成果和有重大应用前景的科学技术成果。对省部以上重大和重点科技项目，及重大横向科研项目加强执行过程监控和管理，重点引导和培育标志性科技成果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重视对学校现有各类科技成果的分析，对内容相关的成果进行整合和归并，并在此基础上力争提炼出新的集成创新成果，进行重大专项资助，对其进一步完善研究和成果应用推广等，有计划地重点培育标志性成果。</w:t>
      </w:r>
    </w:p>
    <w:p>
      <w:pPr>
        <w:pStyle w:val="Normal"/>
        <w:widowControl/>
        <w:spacing w:lineRule="exact" w:line="5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三章  评审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范围：</w:t>
      </w:r>
      <w:r>
        <w:rPr>
          <w:rFonts w:ascii="仿宋_GB2312" w:hAnsi="仿宋_GB2312" w:eastAsia="仿宋_GB2312"/>
          <w:sz w:val="32"/>
          <w:szCs w:val="32"/>
        </w:rPr>
        <w:t>推荐项目应归入下列类型之一，并符合其条件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类：学校已经完成的科技项目且已获省部级科技一等奖的科技成果（省部级一等奖成果是指在国家奖励办认可的，具有申报国家级奖励资格的成果）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河南科技大学为第二成果单位获省部级科技一等奖的成果，并有望申报国家科技成果奖励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技成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类：学校已完成的科技项目且已获厅级科技一等奖，具有获得省部级科技一等奖潜力的科技成果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已承担</w:t>
      </w:r>
      <w:r>
        <w:rPr>
          <w:rFonts w:ascii="仿宋_GB2312" w:hAnsi="仿宋_GB2312" w:eastAsia="仿宋_GB2312"/>
          <w:bCs/>
          <w:sz w:val="32"/>
          <w:szCs w:val="32"/>
        </w:rPr>
        <w:t>《河南科技大学重大产学研合作培育基金项目》者，不得参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评审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七条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评审方式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 由各学院提名推荐项目，对推荐的项目进行分析，将内容相关的成果进行整合和归并，并经学院学术委员会或组织专家研究论证，形成标志性成果的主要培育内容，推荐项目报科技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 推荐项目由科技处组织学校学术委员会或专家进行评审，评审结果经公示后，上报校长办公会批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由项目负责人填写“河南科技大学标志性科技成果培育基金项目计划任务书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四章  资助与管理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每年确立培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项目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培育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培育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培育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志性科技成果培育</w:t>
      </w:r>
      <w:r>
        <w:rPr>
          <w:rFonts w:ascii="仿宋_GB2312" w:hAnsi="仿宋_GB2312" w:eastAsia="仿宋_GB2312"/>
          <w:sz w:val="32"/>
          <w:szCs w:val="32"/>
        </w:rPr>
        <w:t>项目经费分批次下达。首次下达经费占总额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；其余经费将根据项目进展情况，由项目团队提交“年度项目进展报告”，科技处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学术委员会或专家进行中期检查和验收，其依据为“培育基金项目计划任务书”。中期检查获得优秀者则再下达</w:t>
      </w:r>
      <w:r>
        <w:rPr>
          <w:rFonts w:ascii="仿宋_GB2312" w:hAnsi="仿宋_GB2312" w:eastAsia="仿宋_GB2312"/>
          <w:sz w:val="32"/>
          <w:szCs w:val="32"/>
        </w:rPr>
        <w:t>总额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合格者下达</w:t>
      </w:r>
      <w:r>
        <w:rPr>
          <w:rFonts w:ascii="仿宋_GB2312" w:hAnsi="仿宋_GB2312" w:eastAsia="仿宋_GB2312"/>
          <w:sz w:val="32"/>
          <w:szCs w:val="32"/>
        </w:rPr>
        <w:t>总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差者则勒令限期整改，整改后达到合格要求者，再下达</w:t>
      </w:r>
      <w:r>
        <w:rPr>
          <w:rFonts w:ascii="仿宋_GB2312" w:hAnsi="仿宋_GB2312" w:eastAsia="仿宋_GB2312"/>
          <w:sz w:val="32"/>
          <w:szCs w:val="32"/>
        </w:rPr>
        <w:t>总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培育期满后，</w:t>
      </w:r>
      <w:r>
        <w:rPr>
          <w:rFonts w:ascii="仿宋_GB2312" w:hAnsi="仿宋_GB2312" w:eastAsia="仿宋_GB2312"/>
          <w:sz w:val="32"/>
          <w:szCs w:val="32"/>
        </w:rPr>
        <w:t>科技处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学术委员会或专家进行验收，验收通过后</w:t>
      </w:r>
      <w:r>
        <w:rPr>
          <w:rFonts w:ascii="仿宋_GB2312" w:hAnsi="仿宋_GB2312" w:eastAsia="仿宋_GB2312"/>
          <w:sz w:val="32"/>
          <w:szCs w:val="32"/>
        </w:rPr>
        <w:t>，将经费余额下达给项目承担团队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成果的完善研究。重点是成果的科学理论和技术水平的进一步完善和提高，强调成果的创新性和学术性，目的是提高培育成果的学术水平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成果的推广应用。重点是成果的推广应用范围（主要行业和相关行业）和应用面（应用率），目的是尽可能地提高成果的经济和社会效益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成果的宣传。扩大成果影响，主动邀请和接受校内外专家对我校优秀成果的指导，拓宽标志性科技成果的形成渠道；通过媒体宣传推广，使行业和社会了解该成果和其所在学科的水平、实力和优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标志性科技成果培育周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实行动态评审机制，对每一个培育成果将进行年度检查和中期检查。对检查、评估不合格者，经校长办公会批准，终止培育计划。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未通过验收的负责人三年内不得申报本基金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该培育基金经费按科研项目经费相关管理办法执行。</w:t>
      </w:r>
    </w:p>
    <w:p>
      <w:pPr>
        <w:pStyle w:val="Normal"/>
        <w:widowControl/>
        <w:spacing w:lineRule="exact" w:line="5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五章  附  则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十五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科技处负责解释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自公布之日起施行。</w:t>
      </w:r>
    </w:p>
    <w:p>
      <w:pPr>
        <w:pStyle w:val="Normal"/>
        <w:widowControl/>
        <w:spacing w:lineRule="exact" w:line="540" w:before="0" w:after="156"/>
        <w:ind w:left="9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河南科技大学校长办公室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firstLine="5565"/>
        <w:rPr>
          <w:szCs w:val="32"/>
        </w:rPr>
      </w:pPr>
      <w:r>
        <w:rPr>
          <w:szCs w:val="32"/>
        </w:rPr>
        <w:drawing>
          <wp:inline distT="0" distB="0" distL="0" distR="0">
            <wp:extent cx="179070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474" w:gutter="0" w:header="0" w:top="2098" w:footer="1077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612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Texttitle">
    <w:name w:val="text-title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第一条 Char Char"/>
    <w:qFormat/>
    <w:rPr>
      <w:rFonts w:eastAsia="宋体;SimSu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第一条"/>
    <w:basedOn w:val="Normal"/>
    <w:qFormat/>
    <w:pPr>
      <w:spacing w:lineRule="auto" w:line="300"/>
      <w:ind w:firstLine="200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河南科技大学校内请示（报告）--模板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06:00Z</dcterms:created>
  <dc:creator>科技处</dc:creator>
  <dc:description/>
  <cp:keywords/>
  <dc:language>en-US</dc:language>
  <cp:lastModifiedBy>校办文印员</cp:lastModifiedBy>
  <cp:lastPrinted>2014-12-16T17:38:00Z</cp:lastPrinted>
  <dcterms:modified xsi:type="dcterms:W3CDTF">2014-12-17T08:13:00Z</dcterms:modified>
  <cp:revision>37</cp:revision>
  <dc:subject/>
  <dc:title>校长办公会议决定事项通知</dc:title>
</cp:coreProperties>
</file>