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河南科技大学党校入党积极分子培训班设置方案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 xml:space="preserve">   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color w:val="2D2D2D"/>
          <w:kern w:val="0"/>
          <w:sz w:val="28"/>
          <w:szCs w:val="28"/>
        </w:rPr>
        <w:t>参照党员发展“控制总量、优化结构、提高质量、发挥作用”的方针，各学院应适度控制培训规模，培训人数与党员发展人数可保持为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1.5:1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，以保证培训质量。各校区就近就便举办分校培训班，其中西苑校区、景华校区、周山校区各一个，开元校区举办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个分校培训班。具体如下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D2D2D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第一分校（西苑校区）：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机电，车辆、农工、护理、软件，共计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个学院。本期承办学院为护理学院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D2D2D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第二分校（景华校区）：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医学、医工、法医，共计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个学院。本期承办学院为医工学院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D2D2D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第三分校（周山校区）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：农学、动科、林学，共计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个学院。本期承办学院为农学院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D2D2D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第四分校（开元校区</w:t>
      </w:r>
      <w:r>
        <w:rPr>
          <w:rFonts w:cs="宋体;SimSun" w:ascii="宋体;SimSun" w:hAnsi="宋体;SimSun"/>
          <w:b/>
          <w:bCs/>
          <w:color w:val="2D2D2D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）：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材料、信工、电气、土木、建筑，共计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个学院。本期承办学院为土木学院。</w:t>
      </w:r>
    </w:p>
    <w:p>
      <w:pPr>
        <w:pStyle w:val="Normal"/>
        <w:widowControl/>
        <w:shd w:fill="FFFFFF" w:val="clear"/>
        <w:spacing w:lineRule="atLeast" w:line="420"/>
        <w:ind w:firstLine="562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第五分校（开元校区</w:t>
      </w:r>
      <w:r>
        <w:rPr>
          <w:rFonts w:cs="宋体;SimSun" w:ascii="宋体;SimSun" w:hAnsi="宋体;SimSun"/>
          <w:b/>
          <w:bCs/>
          <w:color w:val="2D2D2D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）：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化工、食品、数学、物理、体育、国教，共计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个学院。本期承办学院为物理学院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D2D2D"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第六分校（开元校区</w:t>
      </w:r>
      <w:r>
        <w:rPr>
          <w:rFonts w:cs="宋体;SimSun" w:ascii="宋体;SimSun" w:hAnsi="宋体;SimSun"/>
          <w:b/>
          <w:bCs/>
          <w:color w:val="2D2D2D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）：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艺术、人文、法学、外语、经济、管理、马院，共计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个学院。本期承办学院为外语学院。</w:t>
      </w:r>
    </w:p>
    <w:p>
      <w:pPr>
        <w:pStyle w:val="Normal"/>
        <w:ind w:firstLine="560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2:00Z</dcterms:created>
  <dc:creator>lenovo</dc:creator>
  <dc:description/>
  <cp:keywords/>
  <dc:language>en-US</dc:language>
  <cp:lastModifiedBy>lenovo</cp:lastModifiedBy>
  <cp:lastPrinted>2015-10-20T09:15:00Z</cp:lastPrinted>
  <dcterms:modified xsi:type="dcterms:W3CDTF">2016-03-24T02:55:00Z</dcterms:modified>
  <cp:revision>7</cp:revision>
  <dc:subject/>
  <dc:title/>
</cp:coreProperties>
</file>