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高校辅导员工作精品项目申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95"/>
        <w:gridCol w:w="3435"/>
        <w:gridCol w:w="1275"/>
        <w:gridCol w:w="2250"/>
      </w:tblGrid>
      <w:tr>
        <w:trPr>
          <w:trHeight w:val="570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在所选类别前划“√”，限二选一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  ）辅导员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   ）日常思想政治教育工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   ）个人项目   （   ）团队项目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  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、职务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邮编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信息（限团队项目填写）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人数共    名，其中：一线辅导员    名，其他相关学生工作干部     名。</w:t>
            </w:r>
          </w:p>
        </w:tc>
      </w:tr>
      <w:tr>
        <w:trPr>
          <w:trHeight w:val="654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2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意见</w:t>
            </w:r>
          </w:p>
        </w:tc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              签章：     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555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高校工委省教育厅意见</w:t>
            </w:r>
          </w:p>
        </w:tc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              签章：     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b1">
    <w:name w:val="news_b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15:00Z</dcterms:created>
  <dc:creator>USER</dc:creator>
  <dc:description/>
  <cp:keywords/>
  <dc:language>en-US</dc:language>
  <cp:lastModifiedBy>USER</cp:lastModifiedBy>
  <dcterms:modified xsi:type="dcterms:W3CDTF">2016-07-25T01:36:00Z</dcterms:modified>
  <cp:revision>4</cp:revision>
  <dc:subject/>
  <dc:title/>
</cp:coreProperties>
</file>