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附件</w:t>
      </w:r>
      <w:r>
        <w:rPr>
          <w:rFonts w:eastAsia="方正仿宋简体;仿宋_GB2312" w:cs="宋体" w:ascii="方正仿宋简体;仿宋_GB2312" w:hAnsi="方正仿宋简体;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黑体简体;黑体" w:hAnsi="方正黑体简体;黑体" w:eastAsia="方正黑体简体;黑体" w:cs="黑体"/>
          <w:sz w:val="36"/>
          <w:szCs w:val="36"/>
        </w:rPr>
      </w:pPr>
      <w:r>
        <w:rPr>
          <w:rFonts w:ascii="方正黑体简体;黑体" w:hAnsi="方正黑体简体;黑体" w:cs="黑体" w:eastAsia="方正黑体简体;黑体"/>
          <w:sz w:val="36"/>
          <w:szCs w:val="36"/>
        </w:rPr>
        <w:t>企业首席质量官任职培训师资申报表</w:t>
      </w:r>
    </w:p>
    <w:p>
      <w:pPr>
        <w:pStyle w:val="Normal"/>
        <w:spacing w:lineRule="exact" w:line="440"/>
        <w:jc w:val="center"/>
        <w:rPr>
          <w:rFonts w:ascii="方正黑体简体;黑体" w:hAnsi="方正黑体简体;黑体" w:eastAsia="方正黑体简体;黑体" w:cs="黑体"/>
          <w:sz w:val="36"/>
          <w:szCs w:val="36"/>
        </w:rPr>
      </w:pPr>
      <w:r>
        <w:rPr>
          <w:rFonts w:eastAsia="方正黑体简体;黑体" w:cs="黑体" w:ascii="方正黑体简体;黑体" w:hAnsi="方正黑体简体;黑体"/>
          <w:sz w:val="36"/>
          <w:szCs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78"/>
        <w:gridCol w:w="1558"/>
        <w:gridCol w:w="861"/>
        <w:gridCol w:w="1346"/>
        <w:gridCol w:w="1346"/>
        <w:gridCol w:w="1835"/>
      </w:tblGrid>
      <w:tr>
        <w:trPr>
          <w:trHeight w:val="5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传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申报课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高校学习经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1" w:author="马思宇" w:date="2013-06-13T07:57:00Z"/>
              </w:rPr>
            </w:pPr>
            <w:ins w:id="0" w:author="马思宇" w:date="2013-06-13T07:57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3" w:author="马思宇" w:date="2013-06-13T07:57:00Z"/>
              </w:rPr>
            </w:pPr>
            <w:ins w:id="2" w:author="马思宇" w:date="2013-06-13T07:57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5" w:author="马思宇" w:date="2013-06-13T07:57:00Z"/>
              </w:rPr>
            </w:pPr>
            <w:ins w:id="4" w:author="马思宇" w:date="2013-06-13T07:57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ins w:id="6" w:author="马思宇" w:date="2013-06-13T07:57:00Z">
              <w:r>
                <w:rPr>
                  <w:rFonts w:eastAsia="方正仿宋简体;仿宋_GB2312" w:cs="方正仿宋简体;仿宋_GB2312" w:ascii="方正仿宋简体;仿宋_GB2312" w:hAnsi="方正仿宋简体;仿宋_GB2312"/>
                  <w:b/>
                  <w:sz w:val="28"/>
                  <w:szCs w:val="28"/>
                </w:rPr>
                <w:t xml:space="preserve">                             </w:t>
              </w:r>
            </w:ins>
            <w:ins w:id="7" w:author="马思宇" w:date="2013-06-13T07:57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t>（可加附页）</w:t>
              </w:r>
            </w:ins>
          </w:p>
        </w:tc>
      </w:tr>
      <w:tr>
        <w:trPr>
          <w:trHeight w:val="1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已取得有关教师资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9" w:author="马思宇" w:date="2013-06-13T07:58:00Z"/>
              </w:rPr>
            </w:pPr>
            <w:ins w:id="8" w:author="马思宇" w:date="2013-06-13T07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11" w:author="马思宇" w:date="2013-06-13T07:58:00Z"/>
              </w:rPr>
            </w:pPr>
            <w:ins w:id="10" w:author="马思宇" w:date="2013-06-13T07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ins w:id="12" w:author="马思宇" w:date="2013-06-13T07:58:00Z">
              <w:r>
                <w:rPr>
                  <w:rFonts w:eastAsia="方正仿宋简体;仿宋_GB2312" w:cs="方正仿宋简体;仿宋_GB2312" w:ascii="方正仿宋简体;仿宋_GB2312" w:hAnsi="方正仿宋简体;仿宋_GB2312"/>
                  <w:b/>
                  <w:sz w:val="28"/>
                  <w:szCs w:val="28"/>
                </w:rPr>
                <w:t xml:space="preserve">                             </w:t>
              </w:r>
            </w:ins>
          </w:p>
        </w:tc>
      </w:tr>
      <w:tr>
        <w:trPr>
          <w:trHeight w:val="22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质量相关工作经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14" w:author="马思宇" w:date="2013-06-13T07:58:00Z"/>
              </w:rPr>
            </w:pPr>
            <w:ins w:id="13" w:author="马思宇" w:date="2013-06-13T07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16" w:author="马思宇" w:date="2013-06-13T07:58:00Z"/>
              </w:rPr>
            </w:pPr>
            <w:ins w:id="15" w:author="马思宇" w:date="2013-06-13T07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18" w:author="马思宇" w:date="2013-06-13T07:58:00Z"/>
              </w:rPr>
            </w:pPr>
            <w:ins w:id="17" w:author="马思宇" w:date="2013-06-13T07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ins w:id="19" w:author="马思宇" w:date="2013-06-13T07:58:00Z">
              <w:r>
                <w:rPr>
                  <w:rFonts w:eastAsia="方正仿宋简体;仿宋_GB2312" w:cs="方正仿宋简体;仿宋_GB2312" w:ascii="方正仿宋简体;仿宋_GB2312" w:hAnsi="方正仿宋简体;仿宋_GB2312"/>
                  <w:b/>
                  <w:sz w:val="28"/>
                  <w:szCs w:val="28"/>
                </w:rPr>
                <w:t xml:space="preserve">                             </w:t>
              </w:r>
            </w:ins>
            <w:ins w:id="20" w:author="马思宇" w:date="2013-06-13T07:58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t>（可加附页）</w:t>
              </w:r>
            </w:ins>
          </w:p>
        </w:tc>
      </w:tr>
      <w:tr>
        <w:trPr>
          <w:trHeight w:val="19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著作、论文、奖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"/>
                <w:sz w:val="18"/>
                <w:szCs w:val="18"/>
                <w:ins w:id="21" w:author="马思宇" w:date="2013-06-13T07:58:00Z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18"/>
                <w:szCs w:val="18"/>
              </w:rPr>
              <w:t>（著作应注明所有作者及排序、出版社、名称、出版时间等内容；期刊应注明所有作者及排序、期刊名、论文名称、刊发时间等；奖励应注明奖励名称、时间、授奖单位。请提供职称、奖励证书复印件，著作、论文提供封面和目录复印件即可）</w:t>
            </w:r>
          </w:p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"/>
                <w:sz w:val="18"/>
                <w:szCs w:val="18"/>
                <w:ins w:id="23" w:author="马思宇" w:date="2013-06-13T07:58:00Z"/>
              </w:rPr>
            </w:pPr>
            <w:ins w:id="22" w:author="马思宇" w:date="2013-06-13T07:58:00Z">
              <w:r>
                <w:rPr>
                  <w:rFonts w:eastAsia="方正仿宋简体;仿宋_GB2312" w:cs="宋体" w:ascii="方正仿宋简体;仿宋_GB2312" w:hAnsi="方正仿宋简体;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320"/>
              <w:rPr>
                <w:rFonts w:ascii="方正仿宋简体;仿宋_GB2312" w:hAnsi="方正仿宋简体;仿宋_GB2312" w:eastAsia="方正仿宋简体;仿宋_GB2312" w:cs="宋体"/>
                <w:sz w:val="18"/>
                <w:szCs w:val="18"/>
                <w:ins w:id="25" w:author="马思宇" w:date="2013-06-13T07:58:00Z"/>
              </w:rPr>
            </w:pPr>
            <w:ins w:id="24" w:author="马思宇" w:date="2013-06-13T07:58:00Z">
              <w:r>
                <w:rPr>
                  <w:rFonts w:eastAsia="方正仿宋简体;仿宋_GB2312" w:cs="宋体" w:ascii="方正仿宋简体;仿宋_GB2312" w:hAnsi="方正仿宋简体;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320"/>
              <w:ind w:firstLine="4891"/>
              <w:rPr>
                <w:rFonts w:ascii="方正仿宋简体;仿宋_GB2312" w:hAnsi="方正仿宋简体;仿宋_GB2312" w:eastAsia="方正仿宋简体;仿宋_GB2312" w:cs="宋体"/>
                <w:b/>
                <w:b/>
                <w:sz w:val="18"/>
                <w:szCs w:val="18"/>
              </w:rPr>
            </w:pPr>
            <w:ins w:id="26" w:author="马思宇" w:date="2013-06-13T07:58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t>（可加附页）</w:t>
              </w:r>
            </w:ins>
          </w:p>
        </w:tc>
      </w:tr>
      <w:tr>
        <w:trPr>
          <w:trHeight w:val="19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申报承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6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  <w:ins w:id="27" w:author="李宣庆" w:date="2013-06-09T11:59:00Z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我保证申报材料的真实性，如有虚假现象，愿意承担相应责任。同时，将严格遵守企业首席质量官培训教育管理有关规定。</w:t>
            </w:r>
          </w:p>
          <w:p>
            <w:pPr>
              <w:pStyle w:val="Normal"/>
              <w:spacing w:lineRule="exact" w:line="440"/>
              <w:ind w:firstLine="546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  <w:del w:id="29" w:author="李宣庆" w:date="2013-06-09T11:58:00Z"/>
              </w:rPr>
            </w:pPr>
            <w:del w:id="28" w:author="李宣庆" w:date="2013-06-09T11:58:00Z">
              <w:r>
                <w:rPr>
                  <w:rFonts w:eastAsia="方正仿宋简体;仿宋_GB2312" w:cs="宋体" w:ascii="方正仿宋简体;仿宋_GB2312" w:hAnsi="方正仿宋简体;仿宋_GB2312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8"/>
                <w:szCs w:val="28"/>
              </w:rPr>
              <w:t xml:space="preserve">   </w:t>
            </w:r>
            <w:del w:id="30" w:author="李宣庆" w:date="2013-06-09T11:58:00Z">
              <w:r>
                <w:rPr>
                  <w:rFonts w:eastAsia="方正仿宋简体;仿宋_GB2312" w:cs="方正仿宋简体;仿宋_GB2312" w:ascii="方正仿宋简体;仿宋_GB2312" w:hAnsi="方正仿宋简体;仿宋_GB2312"/>
                  <w:sz w:val="28"/>
                  <w:szCs w:val="28"/>
                </w:rPr>
                <w:delText xml:space="preserve">             </w:delText>
              </w:r>
            </w:del>
            <w:r>
              <w:rPr>
                <w:rFonts w:eastAsia="方正仿宋简体;仿宋_GB2312" w:cs="方正仿宋简体;仿宋_GB2312" w:ascii="方正仿宋简体;仿宋_GB2312" w:hAnsi="方正仿宋简体;仿宋_GB2312"/>
                <w:sz w:val="28"/>
                <w:szCs w:val="28"/>
              </w:rPr>
              <w:t xml:space="preserve"> </w:t>
            </w: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28"/>
                <w:szCs w:val="28"/>
              </w:rPr>
              <w:t xml:space="preserve">                   </w:t>
            </w:r>
            <w:del w:id="31" w:author="李宣庆" w:date="2013-06-09T11:58:00Z">
              <w:r>
                <w:rPr>
                  <w:rFonts w:eastAsia="方正仿宋简体;仿宋_GB2312" w:cs="方正仿宋简体;仿宋_GB2312" w:ascii="方正仿宋简体;仿宋_GB2312" w:hAnsi="方正仿宋简体;仿宋_GB2312"/>
                  <w:sz w:val="28"/>
                  <w:szCs w:val="28"/>
                </w:rPr>
                <w:delText xml:space="preserve">        </w:delText>
              </w:r>
            </w:del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3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所在单位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33" w:author="李宣庆" w:date="2013-06-09T11:58:00Z"/>
              </w:rPr>
            </w:pPr>
            <w:del w:id="32" w:author="李宣庆" w:date="2013-06-09T11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35" w:author="李宣庆" w:date="2013-06-09T11:59:00Z"/>
              </w:rPr>
            </w:pPr>
            <w:ins w:id="34" w:author="李宣庆" w:date="2013-06-09T11:59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37" w:author="李宣庆" w:date="2013-06-09T11:56:00Z"/>
              </w:rPr>
            </w:pPr>
            <w:del w:id="36" w:author="李宣庆" w:date="2013-06-09T11:56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39" w:author="李宣庆" w:date="2013-06-09T11:58:00Z"/>
              </w:rPr>
            </w:pPr>
            <w:del w:id="38" w:author="李宣庆" w:date="2013-06-09T11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del w:id="40" w:author="李宣庆" w:date="2013-06-09T11:58:00Z">
              <w:r>
                <w:rPr>
                  <w:rFonts w:eastAsia="方正仿宋简体;仿宋_GB2312" w:cs="方正仿宋简体;仿宋_GB2312" w:ascii="方正仿宋简体;仿宋_GB2312" w:hAnsi="方正仿宋简体;仿宋_GB2312"/>
                  <w:b/>
                  <w:sz w:val="28"/>
                  <w:szCs w:val="28"/>
                </w:rPr>
                <w:delText xml:space="preserve"> </w:delText>
              </w:r>
            </w:del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联系人：       电话：             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del w:id="41" w:author="马思宇" w:date="2013-06-13T07:59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delText>培训机构意见</w:delText>
              </w:r>
            </w:del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43" w:author="马思宇" w:date="2013-06-13T07:59:00Z"/>
              </w:rPr>
            </w:pPr>
            <w:del w:id="42" w:author="马思宇" w:date="2013-06-13T07:59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45" w:author="马思宇" w:date="2013-06-13T07:59:00Z"/>
              </w:rPr>
            </w:pPr>
            <w:del w:id="44" w:author="马思宇" w:date="2013-06-13T07:59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47" w:author="马思宇" w:date="2013-06-13T07:59:00Z"/>
              </w:rPr>
            </w:pPr>
            <w:del w:id="46" w:author="马思宇" w:date="2013-06-13T07:59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49" w:author="马思宇" w:date="2013-06-13T07:59:00Z"/>
              </w:rPr>
            </w:pPr>
            <w:del w:id="48" w:author="马思宇" w:date="2013-06-13T07:59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52" w:author="马思宇" w:date="2013-06-13T07:59:00Z"/>
              </w:rPr>
            </w:pPr>
            <w:del w:id="50" w:author="马思宇" w:date="2013-06-13T07:59:00Z">
              <w:r>
                <w:rPr>
                  <w:rFonts w:eastAsia="方正仿宋简体;仿宋_GB2312" w:cs="方正仿宋简体;仿宋_GB2312" w:ascii="方正仿宋简体;仿宋_GB2312" w:hAnsi="方正仿宋简体;仿宋_GB2312"/>
                  <w:b/>
                  <w:sz w:val="28"/>
                  <w:szCs w:val="28"/>
                </w:rPr>
                <w:delText xml:space="preserve">                                </w:delText>
              </w:r>
            </w:del>
            <w:del w:id="51" w:author="马思宇" w:date="2013-06-13T07:59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delText>（盖章）</w:delText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54" w:author="马思宇" w:date="2013-06-13T07:59:00Z"/>
              </w:rPr>
            </w:pPr>
            <w:del w:id="53" w:author="马思宇" w:date="2013-06-13T07:59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delText>联系人：       电话：             年  月  日</w:delText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del w:id="55" w:author="马思宇" w:date="2013-06-13T08:00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delText>主管部门意见</w:delText>
              </w:r>
            </w:del>
            <w:ins w:id="56" w:author="马思宇" w:date="2013-06-13T08:00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t>省级质量技术监督部门或直属出</w:t>
              </w:r>
            </w:ins>
            <w:ins w:id="57" w:author="马思宇" w:date="2013-06-13T08:00:00Z">
              <w:del w:id="58" w:author="钟盈" w:date="2013-06-13T16:18:00Z">
                <w:r>
                  <w:rPr>
                    <w:rFonts w:ascii="方正仿宋简体;仿宋_GB2312" w:hAnsi="方正仿宋简体;仿宋_GB2312" w:cs="宋体" w:eastAsia="方正仿宋简体;仿宋_GB2312"/>
                    <w:b/>
                    <w:sz w:val="28"/>
                    <w:szCs w:val="28"/>
                  </w:rPr>
                  <w:delText>人</w:delText>
                </w:r>
              </w:del>
            </w:ins>
            <w:ins w:id="59" w:author="钟盈" w:date="2013-06-13T16:18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t>入</w:t>
              </w:r>
            </w:ins>
            <w:ins w:id="60" w:author="马思宇" w:date="2013-06-13T08:00:00Z">
              <w:r>
                <w:rPr>
                  <w:rFonts w:ascii="方正仿宋简体;仿宋_GB2312" w:hAnsi="方正仿宋简体;仿宋_GB2312" w:cs="宋体" w:eastAsia="方正仿宋简体;仿宋_GB2312"/>
                  <w:b/>
                  <w:sz w:val="28"/>
                  <w:szCs w:val="28"/>
                </w:rPr>
                <w:t>境检验检疫部门审核意见</w:t>
              </w:r>
            </w:ins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62" w:author="李宣庆" w:date="2013-06-09T11:58:00Z"/>
              </w:rPr>
            </w:pPr>
            <w:del w:id="61" w:author="李宣庆" w:date="2013-06-09T11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del w:id="64" w:author="李宣庆" w:date="2013-06-09T11:58:00Z"/>
              </w:rPr>
            </w:pPr>
            <w:del w:id="63" w:author="李宣庆" w:date="2013-06-09T11:58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66" w:author="李宣庆" w:date="2013-06-09T11:59:00Z"/>
              </w:rPr>
            </w:pPr>
            <w:ins w:id="65" w:author="李宣庆" w:date="2013-06-09T11:59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68" w:author="马思宇" w:date="2013-06-13T08:00:00Z"/>
              </w:rPr>
            </w:pPr>
            <w:ins w:id="67" w:author="马思宇" w:date="2013-06-13T08:00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70" w:author="马思宇" w:date="2013-06-13T08:00:00Z"/>
              </w:rPr>
            </w:pPr>
            <w:ins w:id="69" w:author="马思宇" w:date="2013-06-13T08:00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72" w:author="马思宇" w:date="2013-06-13T08:00:00Z"/>
              </w:rPr>
            </w:pPr>
            <w:ins w:id="71" w:author="马思宇" w:date="2013-06-13T08:00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74" w:author="马思宇" w:date="2013-06-13T08:00:00Z"/>
              </w:rPr>
            </w:pPr>
            <w:ins w:id="73" w:author="马思宇" w:date="2013-06-13T08:00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76" w:author="马思宇" w:date="2013-06-13T08:00:00Z"/>
              </w:rPr>
            </w:pPr>
            <w:ins w:id="75" w:author="马思宇" w:date="2013-06-13T08:00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78" w:author="马思宇" w:date="2013-06-13T08:00:00Z"/>
              </w:rPr>
            </w:pPr>
            <w:ins w:id="77" w:author="马思宇" w:date="2013-06-13T08:00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  <w:ins w:id="80" w:author="马思宇" w:date="2013-06-13T08:00:00Z"/>
              </w:rPr>
            </w:pPr>
            <w:ins w:id="79" w:author="马思宇" w:date="2013-06-13T08:00:00Z">
              <w:r>
                <w:rPr>
                  <w:rFonts w:eastAsia="方正仿宋简体;仿宋_GB2312" w:cs="宋体" w:ascii="方正仿宋简体;仿宋_GB2312" w:hAnsi="方正仿宋简体;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sz w:val="28"/>
                <w:szCs w:val="28"/>
              </w:rPr>
              <w:t>联系人：       电话：             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sz w:val="28"/>
                <w:szCs w:val="28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简体;仿宋_GB2312" w:hAnsi="方正仿宋简体;仿宋_GB2312" w:eastAsia="方正仿宋简体;仿宋_GB2312"/>
          <w:sz w:val="28"/>
          <w:szCs w:val="28"/>
        </w:rPr>
      </w:pPr>
      <w:r>
        <w:rPr>
          <w:rFonts w:ascii="方正仿宋简体;仿宋_GB2312" w:hAnsi="方正仿宋简体;仿宋_GB2312" w:eastAsia="方正仿宋简体;仿宋_GB2312"/>
          <w:sz w:val="28"/>
          <w:szCs w:val="28"/>
        </w:rPr>
        <w:t>备注：</w:t>
      </w:r>
      <w:r>
        <w:rPr>
          <w:rFonts w:eastAsia="方正仿宋简体;仿宋_GB2312" w:ascii="方正仿宋简体;仿宋_GB2312" w:hAnsi="方正仿宋简体;仿宋_GB2312"/>
          <w:sz w:val="28"/>
          <w:szCs w:val="28"/>
        </w:rPr>
        <w:t>1.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此表</w:t>
      </w:r>
      <w:del w:id="81" w:author="李宣庆" w:date="2013-06-09T11:54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delText>一式</w:delText>
        </w:r>
      </w:del>
      <w:del w:id="82" w:author="李宣庆" w:date="2013-06-09T11:54:00Z">
        <w:r>
          <w:rPr>
            <w:rFonts w:eastAsia="方正仿宋简体;仿宋_GB2312" w:ascii="方正仿宋简体;仿宋_GB2312" w:hAnsi="方正仿宋简体;仿宋_GB2312"/>
            <w:sz w:val="28"/>
            <w:szCs w:val="28"/>
          </w:rPr>
          <w:delText>3</w:delText>
        </w:r>
      </w:del>
      <w:del w:id="83" w:author="李宣庆" w:date="2013-06-09T11:54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delText>份，每份均需提供职称、</w:delText>
        </w:r>
      </w:del>
      <w:ins w:id="84" w:author="李宣庆" w:date="2013-06-09T11:53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t>及职称</w:t>
        </w:r>
      </w:ins>
      <w:del w:id="85" w:author="李宣庆" w:date="2013-06-09T11:53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delText>职务</w:delText>
        </w:r>
      </w:del>
      <w:ins w:id="86" w:author="李宣庆" w:date="2013-06-09T11:54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t>、专著、论文等</w:t>
        </w:r>
      </w:ins>
      <w:r>
        <w:rPr>
          <w:rFonts w:ascii="方正仿宋简体;仿宋_GB2312" w:hAnsi="方正仿宋简体;仿宋_GB2312" w:eastAsia="方正仿宋简体;仿宋_GB2312"/>
          <w:sz w:val="28"/>
          <w:szCs w:val="28"/>
        </w:rPr>
        <w:t>证明材料</w:t>
      </w:r>
      <w:ins w:id="87" w:author="李宣庆" w:date="2013-06-09T11:59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t>的</w:t>
        </w:r>
      </w:ins>
      <w:r>
        <w:rPr>
          <w:rFonts w:ascii="方正仿宋简体;仿宋_GB2312" w:hAnsi="方正仿宋简体;仿宋_GB2312" w:eastAsia="方正仿宋简体;仿宋_GB2312"/>
          <w:sz w:val="28"/>
          <w:szCs w:val="28"/>
        </w:rPr>
        <w:t>复印件</w:t>
      </w:r>
      <w:ins w:id="88" w:author="李宣庆" w:date="2013-06-09T12:00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t>，</w:t>
        </w:r>
      </w:ins>
      <w:ins w:id="89" w:author="李宣庆" w:date="2013-06-09T11:53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t>一式</w:t>
        </w:r>
      </w:ins>
      <w:ins w:id="90" w:author="李宣庆" w:date="2013-06-09T11:53:00Z">
        <w:r>
          <w:rPr>
            <w:rFonts w:eastAsia="方正仿宋简体;仿宋_GB2312" w:ascii="方正仿宋简体;仿宋_GB2312" w:hAnsi="方正仿宋简体;仿宋_GB2312"/>
            <w:sz w:val="28"/>
            <w:szCs w:val="28"/>
          </w:rPr>
          <w:t>3</w:t>
        </w:r>
      </w:ins>
      <w:ins w:id="91" w:author="李宣庆" w:date="2013-06-09T11:53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t>份</w:t>
        </w:r>
      </w:ins>
      <w:r>
        <w:rPr>
          <w:rFonts w:ascii="方正仿宋简体;仿宋_GB2312" w:hAnsi="方正仿宋简体;仿宋_GB2312" w:eastAsia="方正仿宋简体;仿宋_GB2312"/>
          <w:sz w:val="28"/>
          <w:szCs w:val="28"/>
        </w:rPr>
        <w:t>。</w:t>
      </w:r>
    </w:p>
    <w:p>
      <w:pPr>
        <w:pStyle w:val="Normal"/>
        <w:ind w:firstLine="840"/>
        <w:jc w:val="left"/>
        <w:rPr>
          <w:rFonts w:ascii="方正仿宋简体;仿宋_GB2312" w:hAnsi="方正仿宋简体;仿宋_GB2312" w:eastAsia="方正仿宋简体;仿宋_GB2312"/>
          <w:sz w:val="28"/>
          <w:szCs w:val="28"/>
          <w:ins w:id="92" w:author="李宣庆" w:date="2013-06-09T11:56:00Z"/>
        </w:rPr>
      </w:pPr>
      <w:r>
        <w:rPr>
          <w:rFonts w:eastAsia="方正仿宋简体;仿宋_GB2312" w:ascii="方正仿宋简体;仿宋_GB2312" w:hAnsi="方正仿宋简体;仿宋_GB2312"/>
          <w:sz w:val="28"/>
          <w:szCs w:val="28"/>
        </w:rPr>
        <w:t>2.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此表及教学课件需报电子版，相关证明材料不需报电子版。</w:t>
      </w:r>
    </w:p>
    <w:p>
      <w:pPr>
        <w:pStyle w:val="Normal"/>
        <w:ind w:firstLine="840"/>
        <w:jc w:val="left"/>
        <w:rPr>
          <w:rFonts w:ascii="方正仿宋简体;仿宋_GB2312" w:hAnsi="方正仿宋简体;仿宋_GB2312" w:eastAsia="方正仿宋简体;仿宋_GB2312"/>
          <w:sz w:val="28"/>
          <w:szCs w:val="28"/>
          <w:del w:id="96" w:author="马思宇" w:date="2013-06-13T08:01:00Z"/>
        </w:rPr>
      </w:pPr>
      <w:ins w:id="93" w:author="李宣庆" w:date="2013-06-09T11:56:00Z">
        <w:r>
          <w:rPr>
            <w:rFonts w:eastAsia="方正仿宋简体;仿宋_GB2312" w:ascii="方正仿宋简体;仿宋_GB2312" w:hAnsi="方正仿宋简体;仿宋_GB2312"/>
            <w:sz w:val="28"/>
            <w:szCs w:val="28"/>
          </w:rPr>
          <w:t>3.</w:t>
        </w:r>
      </w:ins>
      <w:ins w:id="94" w:author="李宣庆" w:date="2013-06-09T11:56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t>此表及本文件可在质检总局网站质量管理司子站“发文发函”专栏下载</w:t>
        </w:r>
      </w:ins>
      <w:ins w:id="95" w:author="李宣庆" w:date="2013-06-09T12:00:00Z">
        <w:r>
          <w:rPr>
            <w:rFonts w:ascii="方正仿宋简体;仿宋_GB2312" w:hAnsi="方正仿宋简体;仿宋_GB2312" w:eastAsia="方正仿宋简体;仿宋_GB2312"/>
            <w:sz w:val="28"/>
            <w:szCs w:val="28"/>
          </w:rPr>
          <w:t>。</w:t>
        </w:r>
      </w:ins>
    </w:p>
    <w:p>
      <w:pPr>
        <w:pStyle w:val="Normal"/>
        <w:widowControl w:val="false"/>
        <w:bidi w:val="0"/>
        <w:ind w:firstLine="840"/>
        <w:jc w:val="left"/>
        <w:rPr>
          <w:rFonts w:ascii="方正仿宋简体;仿宋_GB2312" w:hAnsi="方正仿宋简体;仿宋_GB2312" w:eastAsia="方正仿宋简体;仿宋_GB2312"/>
          <w:sz w:val="28"/>
          <w:szCs w:val="28"/>
        </w:rPr>
      </w:pPr>
      <w:r>
        <w:rPr>
          <w:rFonts w:eastAsia="方正仿宋简体;仿宋_GB2312" w:ascii="方正仿宋简体;仿宋_GB2312" w:hAnsi="方正仿宋简体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9:00Z</dcterms:created>
  <dc:creator>张翼</dc:creator>
  <dc:description/>
  <dc:language>en-US</dc:language>
  <cp:lastModifiedBy>scanwriteuser6</cp:lastModifiedBy>
  <dcterms:modified xsi:type="dcterms:W3CDTF">2013-10-14T07:32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