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河南科技大学太极拳比赛报名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组委会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我学院报名参加河南科技大学第一届太极拳比赛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院负责人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联系电话：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新生辅导员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联系电话：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电子邮箱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学院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表报送校团委，邮箱：</w:t>
      </w:r>
      <w:r>
        <w:rPr>
          <w:color w:val="FF0000"/>
          <w:sz w:val="28"/>
          <w:szCs w:val="28"/>
        </w:rPr>
        <w:t>tw8442@haust.edu.cn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40:4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