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学院党政联席会议制度》贯彻落实情况检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查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指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院党政联席会议的召开情况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会议召开前党政主要负责人是否进行了沟通酝酿、交换意见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会议召开次数是否符合学校文件规定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研究的事项是否属于文件规定的议事范围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参加人员、列席人员范围是否符合文件规定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参加人员数量是否符合召开会议规定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议事规则是否遵守学校文件规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学院党政联席会议的记录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会议记录是否全面详细，真实准确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会议记录格式是否符合规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院党政联席会议决定事项的执行与落实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院党政领导班子成员是否按照工作职责，切实做到分工明确、责任到人，确保落实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落实情况是否及时向学院党政联席会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或党政主要负责人汇报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院党政主要领导是否对会议决定的事项进行了检查、督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Administrator</dc:creator>
  <dc:description/>
  <cp:keywords/>
  <dc:language>en-US</dc:language>
  <cp:lastModifiedBy>Administrator</cp:lastModifiedBy>
  <cp:lastPrinted>2014-05-28T15:54:00Z</cp:lastPrinted>
  <dcterms:modified xsi:type="dcterms:W3CDTF">2014-06-25T01:56:00Z</dcterms:modified>
  <cp:revision>8</cp:revision>
  <dc:subject/>
  <dc:title>《河南科技大学学院党政联席会议制度》</dc:title>
</cp:coreProperties>
</file>