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383102688"/>
            <w:bookmarkStart w:id="1" w:name="__Fieldmark__3_3383102688"/>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383102688"/>
            <w:bookmarkStart w:id="3" w:name="__Fieldmark__4_3383102688"/>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3383102688"/>
            <w:bookmarkStart w:id="5" w:name="__Fieldmark__7_3383102688"/>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3383102688"/>
            <w:bookmarkStart w:id="7" w:name="__Fieldmark__8_3383102688"/>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3383102688"/>
            <w:bookmarkStart w:id="9" w:name="__Fieldmark__9_3383102688"/>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383102688"/>
            <w:bookmarkStart w:id="11" w:name="__Fieldmark__10_3383102688"/>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3383102688"/>
            <w:bookmarkStart w:id="13" w:name="__Fieldmark__11_3383102688"/>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3383102688"/>
            <w:bookmarkStart w:id="15" w:name="__Fieldmark__12_3383102688"/>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3383102688"/>
            <w:bookmarkStart w:id="17" w:name="__Fieldmark__13_3383102688"/>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383102688"/>
            <w:bookmarkStart w:id="19" w:name="__Fieldmark__14_3383102688"/>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3383102688"/>
            <w:bookmarkStart w:id="21" w:name="__Fieldmark__16_3383102688"/>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3383102688"/>
            <w:bookmarkStart w:id="23" w:name="__Fieldmark__20_3383102688"/>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3383102688"/>
            <w:bookmarkStart w:id="25" w:name="__Fieldmark__22_3383102688"/>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383102688"/>
            <w:bookmarkStart w:id="27" w:name="__Fieldmark__28_3383102688"/>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383102688"/>
            <w:bookmarkStart w:id="29" w:name="__Fieldmark__29_3383102688"/>
            <w:bookmarkEnd w:id="2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383102688"/>
            <w:bookmarkStart w:id="31" w:name="__Fieldmark__30_3383102688"/>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383102688"/>
            <w:bookmarkStart w:id="33" w:name="__Fieldmark__31_3383102688"/>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383102688"/>
            <w:bookmarkStart w:id="35" w:name="__Fieldmark__32_3383102688"/>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3383102688"/>
            <w:bookmarkStart w:id="37" w:name="__Fieldmark__41_3383102688"/>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3383102688"/>
            <w:bookmarkStart w:id="39" w:name="__Fieldmark__42_3383102688"/>
            <w:bookmarkEnd w:id="3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3383102688"/>
            <w:bookmarkStart w:id="41" w:name="__Fieldmark__43_3383102688"/>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3383102688"/>
            <w:bookmarkStart w:id="43" w:name="__Fieldmark__44_3383102688"/>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3383102688"/>
            <w:bookmarkStart w:id="45" w:name="__Fieldmark__45_3383102688"/>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3383102688"/>
            <w:bookmarkStart w:id="47" w:name="__Fieldmark__49_3383102688"/>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3383102688"/>
            <w:bookmarkStart w:id="49" w:name="__Fieldmark__50_3383102688"/>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3383102688"/>
            <w:bookmarkStart w:id="51" w:name="__Fieldmark__51_3383102688"/>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3383102688"/>
            <w:bookmarkStart w:id="53" w:name="__Fieldmark__52_3383102688"/>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3383102688"/>
            <w:bookmarkStart w:id="55" w:name="__Fieldmark__53_3383102688"/>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3383102688"/>
            <w:bookmarkStart w:id="57" w:name="__Fieldmark__59_3383102688"/>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3383102688"/>
            <w:bookmarkStart w:id="59" w:name="__Fieldmark__60_3383102688"/>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3383102688"/>
            <w:bookmarkStart w:id="61" w:name="__Fieldmark__61_3383102688"/>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3383102688"/>
            <w:bookmarkStart w:id="63" w:name="__Fieldmark__68_3383102688"/>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3383102688"/>
            <w:bookmarkStart w:id="65" w:name="__Fieldmark__69_3383102688"/>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3383102688"/>
            <w:bookmarkStart w:id="67" w:name="__Fieldmark__70_3383102688"/>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3383102688"/>
            <w:bookmarkStart w:id="69" w:name="__Fieldmark__74_3383102688"/>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3383102688"/>
            <w:bookmarkStart w:id="71" w:name="__Fieldmark__75_3383102688"/>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3383102688"/>
            <w:bookmarkStart w:id="73" w:name="__Fieldmark__76_3383102688"/>
            <w:bookmarkEnd w:id="73"/>
            <w:r>
              <w:rPr>
                <w:sz w:val="20"/>
                <w:szCs w:val="20"/>
              </w:rPr>
            </w:r>
            <w:r>
              <w:rPr>
                <w:sz w:val="20"/>
                <w:szCs w:val="20"/>
              </w:rPr>
              <w:fldChar w:fldCharType="end"/>
            </w:r>
            <w:r>
              <w:rPr>
                <w:sz w:val="20"/>
                <w:szCs w:val="20"/>
              </w:rPr>
              <w:t xml:space="preserve"> Primary School     </w:t>
            </w:r>
          </w:p>
          <w:p>
            <w:pPr>
              <w:pStyle w:val="Normal"/>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3383102688"/>
            <w:bookmarkStart w:id="75" w:name="__Fieldmark__77_3383102688"/>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3383102688"/>
            <w:bookmarkStart w:id="77" w:name="__Fieldmark__78_3383102688"/>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3383102688"/>
            <w:bookmarkStart w:id="79" w:name="__Fieldmark__80_3383102688"/>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3383102688"/>
            <w:bookmarkStart w:id="81" w:name="__Fieldmark__81_3383102688"/>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3383102688"/>
            <w:bookmarkStart w:id="83" w:name="__Fieldmark__82_3383102688"/>
            <w:bookmarkEnd w:id="83"/>
            <w:r>
              <w:rPr>
                <w:sz w:val="20"/>
                <w:szCs w:val="20"/>
              </w:rPr>
            </w:r>
            <w:r>
              <w:rPr>
                <w:sz w:val="20"/>
                <w:szCs w:val="20"/>
              </w:rPr>
              <w:fldChar w:fldCharType="end"/>
            </w:r>
            <w:r>
              <w:rPr>
                <w:sz w:val="20"/>
                <w:szCs w:val="20"/>
              </w:rPr>
              <w:t xml:space="preserve"> None</w:t>
            </w:r>
          </w:p>
          <w:p>
            <w:pPr>
              <w:pStyle w:val="Normal"/>
              <w:spacing w:before="0" w:after="120"/>
              <w:rPr>
                <w:sz w:val="20"/>
                <w:szCs w:val="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3383102688"/>
            <w:bookmarkStart w:id="85" w:name="__Fieldmark__85_3383102688"/>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3383102688"/>
            <w:bookmarkStart w:id="87" w:name="__Fieldmark__86_3383102688"/>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3383102688"/>
            <w:bookmarkStart w:id="89" w:name="__Fieldmark__87_3383102688"/>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3383102688"/>
            <w:bookmarkStart w:id="91" w:name="__Fieldmark__88_3383102688"/>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3383102688"/>
            <w:bookmarkStart w:id="93" w:name="__Fieldmark__89_3383102688"/>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3383102688"/>
            <w:bookmarkStart w:id="95" w:name="__Fieldmark__90_3383102688"/>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3383102688"/>
            <w:bookmarkStart w:id="97" w:name="__Fieldmark__91_3383102688"/>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3383102688"/>
            <w:bookmarkStart w:id="99" w:name="__Fieldmark__92_3383102688"/>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3383102688"/>
            <w:bookmarkStart w:id="101" w:name="__Fieldmark__93_3383102688"/>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3383102688"/>
            <w:bookmarkStart w:id="103" w:name="__Fieldmark__95_3383102688"/>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sz w:val="20"/>
                <w:szCs w:val="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3383102688"/>
            <w:bookmarkStart w:id="105" w:name="__Fieldmark__98_3383102688"/>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3383102688"/>
            <w:bookmarkStart w:id="107" w:name="__Fieldmark__100_3383102688"/>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3383102688"/>
            <w:bookmarkStart w:id="109" w:name="__Fieldmark__101_3383102688"/>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3383102688"/>
            <w:bookmarkStart w:id="111" w:name="__Fieldmark__103_3383102688"/>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3383102688"/>
            <w:bookmarkStart w:id="113" w:name="__Fieldmark__105_3383102688"/>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3383102688"/>
            <w:bookmarkStart w:id="115" w:name="__Fieldmark__106_3383102688"/>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3383102688"/>
            <w:bookmarkStart w:id="117" w:name="__Fieldmark__112_3383102688"/>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3383102688"/>
            <w:bookmarkStart w:id="119" w:name="__Fieldmark__113_3383102688"/>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3383102688"/>
            <w:bookmarkStart w:id="121" w:name="__Fieldmark__114_3383102688"/>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3383102688"/>
            <w:bookmarkStart w:id="123" w:name="__Fieldmark__115_3383102688"/>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3383102688"/>
            <w:bookmarkStart w:id="125" w:name="__Fieldmark__116_3383102688"/>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3383102688"/>
            <w:bookmarkStart w:id="127" w:name="__Fieldmark__182_3383102688"/>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3383102688"/>
            <w:bookmarkStart w:id="129" w:name="__Fieldmark__183_3383102688"/>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character" w:styleId="Char">
    <w:name w:val="批注文字 Char"/>
    <w:basedOn w:val="Style14"/>
    <w:qFormat/>
    <w:rPr/>
  </w:style>
  <w:style w:type="character" w:styleId="Style16">
    <w:name w:val="占位符文本"/>
    <w:basedOn w:val="Style14"/>
    <w:qFormat/>
    <w:rPr>
      <w:color w:val="808080"/>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4:00Z</dcterms:created>
  <dc:creator>pmattys</dc:creator>
  <dc:description/>
  <dc:language>en-US</dc:language>
  <cp:lastModifiedBy>Administrator</cp:lastModifiedBy>
  <cp:lastPrinted>2012-12-12T06:40:00Z</cp:lastPrinted>
  <dcterms:modified xsi:type="dcterms:W3CDTF">2014-10-27T06:59:54Z</dcterms:modified>
  <cp:revision>2</cp:revision>
  <dc:subject/>
  <dc:title>Hanban-College Board Chinese Guest Teach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