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河南科技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大学生节能减排社会实践与科技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决赛作品名单及答辩顺序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2"/>
        <w:gridCol w:w="1134"/>
        <w:gridCol w:w="1276"/>
        <w:gridCol w:w="1559"/>
        <w:gridCol w:w="1750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时间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灯光节能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贵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板式微流体燃料电池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伟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与交通工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实用性全自动分级节水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崔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思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相变颗粒颗粒改性聚酰胺的高速摩擦学材料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常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炳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与制药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绿色清新装饰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姣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洗涮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妞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DHT11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感器的智能加湿器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琳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贵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运输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展示一体化包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约型多功能拼接式包装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果、郭二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节能减排的调查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热管实现汽车尾气余热采暖的汽车空调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志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彬、梁坤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与交通工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回收的商业化模式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日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红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与制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校园内快递包装盒（袋）去向的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发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波强化吸收装置研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晓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新型透明的疏水性自清洁玻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乾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淑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与制药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甘草渣的再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家用储能空调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俊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设备的重启控制与安全节能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锦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气动节能型减重康复训练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攀、韩建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的商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低品位热能高效再生的溶液除湿空调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、周西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left="599" w:hanging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left="902" w:hanging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意事项</w:t>
      </w:r>
    </w:p>
    <w:p>
      <w:pPr>
        <w:pStyle w:val="Normal"/>
        <w:spacing w:lineRule="exact" w:line="440"/>
        <w:ind w:left="721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628" w:hanging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次决赛分为：现场汇报与专家提问、答辩两个环节，</w:t>
      </w:r>
      <w:r>
        <w:rPr>
          <w:sz w:val="30"/>
          <w:szCs w:val="30"/>
        </w:rPr>
        <w:t>PPT</w:t>
      </w:r>
      <w:r>
        <w:rPr>
          <w:sz w:val="30"/>
          <w:szCs w:val="30"/>
        </w:rPr>
        <w:t>作品汇报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，专家提问与答辩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，每个参赛项目限时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钟。</w:t>
      </w:r>
    </w:p>
    <w:p>
      <w:pPr>
        <w:pStyle w:val="Normal"/>
        <w:snapToGrid w:val="false"/>
        <w:spacing w:lineRule="auto" w:line="360"/>
        <w:ind w:left="538" w:hanging="0"/>
        <w:rPr/>
      </w:pPr>
      <w:r>
        <w:rPr>
          <w:b/>
          <w:sz w:val="30"/>
          <w:szCs w:val="30"/>
        </w:rPr>
        <w:t>＊请大家严格将</w:t>
      </w:r>
      <w:r>
        <w:rPr>
          <w:b/>
          <w:sz w:val="30"/>
          <w:szCs w:val="30"/>
        </w:rPr>
        <w:t>PPT</w:t>
      </w:r>
      <w:r>
        <w:rPr>
          <w:b/>
          <w:sz w:val="30"/>
          <w:szCs w:val="30"/>
        </w:rPr>
        <w:t>汇报时间控制在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分钟</w:t>
      </w:r>
    </w:p>
    <w:p>
      <w:pPr>
        <w:pStyle w:val="Normal"/>
        <w:snapToGrid w:val="false"/>
        <w:spacing w:lineRule="auto" w:line="360"/>
        <w:ind w:left="689" w:hanging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每个参赛团队至多挑选两名同学参加汇报，其中限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同学汇报项目内容，两名同学均可回答专家提问。</w:t>
      </w:r>
    </w:p>
    <w:p>
      <w:pPr>
        <w:pStyle w:val="Normal"/>
        <w:snapToGrid w:val="false"/>
        <w:spacing w:lineRule="auto" w:line="360"/>
        <w:ind w:left="631" w:hanging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参赛团队还需提供与创作项目相关证明材料，比如实物、模型等，以供专家评审。</w:t>
      </w:r>
    </w:p>
    <w:p>
      <w:pPr>
        <w:pStyle w:val="Normal"/>
        <w:snapToGrid w:val="false"/>
        <w:spacing w:lineRule="auto" w:line="360"/>
        <w:ind w:left="631" w:hanging="4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请大家根据序号按时进入答辩会场，在前一组汇报开始前下一组可提前进入准备，其他组在会场外等待。</w:t>
      </w:r>
    </w:p>
    <w:p>
      <w:pPr>
        <w:pStyle w:val="Normal"/>
        <w:widowControl/>
        <w:ind w:right="1080" w:hanging="0"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9:00Z</dcterms:created>
  <dc:creator>jh</dc:creator>
  <dc:description/>
  <cp:keywords/>
  <dc:language>en-US</dc:language>
  <cp:lastModifiedBy>admin</cp:lastModifiedBy>
  <cp:lastPrinted>2016-05-16T09:29:00Z</cp:lastPrinted>
  <dcterms:modified xsi:type="dcterms:W3CDTF">2016-05-16T03:35:00Z</dcterms:modified>
  <cp:revision>11</cp:revision>
  <dc:subject/>
  <dc:title>河南科技大学2011年第二届大学生节能减排社会实践</dc:title>
</cp:coreProperties>
</file>