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pacing w:val="-10"/>
          <w:kern w:val="0"/>
          <w:sz w:val="44"/>
          <w:szCs w:val="44"/>
        </w:rPr>
        <w:t>2014-2015</w:t>
      </w:r>
      <w:r>
        <w:rPr/>
        <w:t>年度校区合作奖励补助资金申报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4"/>
        <w:gridCol w:w="3034"/>
        <w:gridCol w:w="3237"/>
      </w:tblGrid>
      <w:tr>
        <w:trPr>
          <w:trHeight w:val="508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学校名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企业名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产业集聚区名称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人才培养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专业共建    □课程共担    □教材共编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师资共训    □人才共育    □订单式人才培养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年人才培养规模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(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人，人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月，人次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月）　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年人才培养项目经费开支总额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是否签订合作协议                    □是      □否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是否制定合作项目实施方案           □是      □否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是否制定合作项目评价考核办法       □是      □否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科技成果转让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专利转让    □非专利技术转让    □合作研发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专利或研发课题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项目起始时间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方式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成果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转让金额：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资源共享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共建实训基地    □共建实验室    □开放型教学实验中心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合作项目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建设起始日期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实际投资规模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其中企业实际投资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产权归属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 xml:space="preserve">学校     □企业    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其他形式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155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4"/>
              </w:rPr>
              <w:t>申报学校签章               合作企业签章                 产业集聚区管委会签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文印员</dc:creator>
  <dc:description/>
  <cp:keywords/>
  <dc:language>en-US</dc:language>
  <cp:lastModifiedBy>lenovo</cp:lastModifiedBy>
  <dcterms:modified xsi:type="dcterms:W3CDTF">2015-04-15T08:45:00Z</dcterms:modified>
  <cp:revision>2</cp:revision>
  <dc:subject/>
  <dc:title>教财〔2015〕227号</dc:title>
</cp:coreProperties>
</file>