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    </w:t>
      </w:r>
      <w:r>
        <w:rPr>
          <w:bCs/>
          <w:sz w:val="32"/>
        </w:rPr>
        <w:t>项目下达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tLeast" w:line="660"/>
        <w:rPr>
          <w:rFonts w:ascii="黑体;SimHei" w:hAnsi="黑体;SimHei" w:eastAsia="黑体;SimHei"/>
          <w:bCs/>
          <w:sz w:val="28"/>
          <w:szCs w:val="30"/>
          <w:u w:val="single"/>
        </w:rPr>
      </w:pPr>
      <w:r>
        <w:rPr>
          <w:rFonts w:eastAsia="黑体;SimHei" w:ascii="黑体;SimHei" w:hAnsi="黑体;SimHei"/>
          <w:bCs/>
          <w:sz w:val="28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河南科技大学标志性科技成果培育基金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bCs/>
          <w:sz w:val="56"/>
          <w:szCs w:val="72"/>
        </w:rPr>
        <w:t>计 划 任 务 书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8" w:hanging="0"/>
        <w:jc w:val="left"/>
        <w:rPr>
          <w:rFonts w:ascii="仿宋_GB2312" w:hAnsi="仿宋_GB2312" w:eastAsia="仿宋_GB2312"/>
          <w:b/>
          <w:b/>
          <w:bCs/>
          <w:sz w:val="28"/>
          <w:szCs w:val="72"/>
        </w:rPr>
      </w:pPr>
      <w:r>
        <w:rPr>
          <w:rFonts w:eastAsia="仿宋_GB2312" w:ascii="仿宋_GB2312" w:hAnsi="仿宋_GB2312"/>
          <w:b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负 责 人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auto" w:line="360"/>
        <w:ind w:firstLine="1313"/>
        <w:jc w:val="left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auto" w:line="360"/>
        <w:ind w:firstLine="1313"/>
        <w:jc w:val="left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研究方向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auto" w:line="360"/>
        <w:ind w:firstLine="131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起止时间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月至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60"/>
        <w:ind w:left="1287" w:hanging="111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所在单位（签章）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河南科技大学科技处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2015</w:t>
      </w:r>
      <w:r>
        <w:rPr>
          <w:rFonts w:ascii="仿宋_GB2312" w:hAnsi="仿宋_GB2312" w:eastAsia="仿宋_GB2312"/>
          <w:b/>
          <w:bCs/>
          <w:sz w:val="32"/>
          <w:szCs w:val="30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一、本任务书规范河南科技大学标志性科技成果培育基金的实施与管理，作为项目验收依据之一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二、本任务书一式三份。科技处审核签章后，项目管理单位（科技处）留存一份；项目承担单位（学院）留存一份；项目负责人留存一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三、填写前请认真阅读任务书内容。所填写的各项内容，必须真实。文字表达要简洁、明确、严谨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标志性科技成果培育基金计划研究时间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从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项目完成后，填写并打印结题报告一式三份，送至科技处办理项目结题手续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05"/>
        <w:gridCol w:w="1080"/>
        <w:gridCol w:w="6"/>
        <w:gridCol w:w="1330"/>
        <w:gridCol w:w="1275"/>
        <w:gridCol w:w="22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（手机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件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系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学科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年限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属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助经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/>
              </w:rPr>
              <w:t>项 目 摘 要</w:t>
            </w:r>
          </w:p>
        </w:tc>
      </w:tr>
      <w:tr>
        <w:trPr>
          <w:trHeight w:val="6909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500</w:t>
            </w:r>
            <w:r>
              <w:rPr>
                <w:rFonts w:ascii="仿宋_GB2312" w:hAnsi="仿宋_GB2312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关键词（不超过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个，用分号分开）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4300"/>
        </w:sectPr>
      </w:pPr>
    </w:p>
    <w:p>
      <w:pPr>
        <w:pStyle w:val="Style15"/>
        <w:spacing w:before="0" w:after="0"/>
        <w:jc w:val="both"/>
        <w:rPr/>
      </w:pPr>
      <w:r>
        <w:rPr>
          <w:rFonts w:ascii="仿宋_GB2312" w:hAnsi="仿宋_GB2312"/>
          <w:b/>
          <w:sz w:val="28"/>
          <w:szCs w:val="28"/>
        </w:rPr>
        <w:t>二、项目组主要</w:t>
      </w:r>
      <w:r>
        <w:rPr/>
        <w:t>参与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1566"/>
        <w:gridCol w:w="1195"/>
        <w:gridCol w:w="1194"/>
        <w:gridCol w:w="2579"/>
        <w:gridCol w:w="2387"/>
        <w:gridCol w:w="1621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完成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6"/>
        <w:gridCol w:w="1786"/>
        <w:gridCol w:w="1786"/>
        <w:gridCol w:w="1786"/>
        <w:gridCol w:w="1786"/>
        <w:gridCol w:w="2208"/>
      </w:tblGrid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士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itlePg/>
          <w:textDirection w:val="lrTb"/>
          <w:docGrid w:type="default" w:linePitch="587" w:charSpace="4300"/>
        </w:sectPr>
      </w:pPr>
    </w:p>
    <w:p>
      <w:pPr>
        <w:pStyle w:val="Style15"/>
        <w:spacing w:before="0" w:after="0"/>
        <w:jc w:val="both"/>
        <w:rPr/>
      </w:pPr>
      <w:r>
        <w:rPr>
          <w:rFonts w:ascii="仿宋_GB2312" w:hAnsi="仿宋_GB2312"/>
          <w:b/>
          <w:sz w:val="28"/>
          <w:szCs w:val="28"/>
        </w:rPr>
        <w:t>三、项目的主要研究内容、研究目标以及拟解决的关键科学</w:t>
      </w:r>
      <w:r>
        <w:rPr/>
        <w:t>问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四、研究方案及可行性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本项目年度工作规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科技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科研鉴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经济性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主要科技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行业标准，软件著作权，新药证书等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预期科技奖励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明确成果名称和级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仿宋_GB2312" w:hAnsi="仿宋_GB2312"/>
          <w:b/>
          <w:sz w:val="28"/>
          <w:szCs w:val="28"/>
        </w:rPr>
        <w:t>七</w:t>
      </w:r>
      <w:r>
        <w:rPr/>
        <w:t>、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4"/>
        <w:gridCol w:w="1440"/>
        <w:gridCol w:w="3584"/>
      </w:tblGrid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 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预 算 根 据 </w:t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业务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材料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协作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不得用于购置计算机等通用设备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家咨询费占总经费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劳务费占总经费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协作费占总经费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before="0" w:after="0"/>
        <w:jc w:val="both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八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项目管理办法《河南科技大学标志性科技成果培育基金管理办法（理工农医类）》。切实按照《计划任务书》进行科学研究，保证项目顺利完成。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年   月   日</w:t>
            </w:r>
          </w:p>
        </w:tc>
      </w:tr>
      <w:tr>
        <w:trPr>
          <w:trHeight w:val="4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（对实施项目所需人力、物力条件保障以及对项目的监督管理等签署具体意见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：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公 章 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firstLine="5417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技处意见： 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科技处将按《河南科技大学标志性科技成果培育基金管理办法（理工农医类）》对项目进行管理。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left="54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公 章 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footerReference w:type="firs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default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93"/>
      <w:jc w:val="center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0:00Z</dcterms:created>
  <dc:creator>zsy</dc:creator>
  <dc:description/>
  <cp:keywords/>
  <dc:language>en-US</dc:language>
  <cp:lastModifiedBy>lenovo</cp:lastModifiedBy>
  <cp:lastPrinted>2008-02-18T15:42:00Z</cp:lastPrinted>
  <dcterms:modified xsi:type="dcterms:W3CDTF">2015-07-02T09:17:00Z</dcterms:modified>
  <cp:revision>3</cp:revision>
  <dc:subject/>
  <dc:title>教办科外[2009]12号</dc:title>
</cp:coreProperties>
</file>