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科技大学党委办公室、校长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—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暑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160"/>
        <w:gridCol w:w="18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班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3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手 机    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3790026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留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玉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3797629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松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鋆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889064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37915282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书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光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36210993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敬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12293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玉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3797629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晓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38577227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全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涛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3883000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379002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73798136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41383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留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振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8379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隽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0791230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888783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37965272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书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38828563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敬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78608181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志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6933239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值班说明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地点、电话：校长办公室行政科，</w:t>
      </w:r>
      <w:r>
        <w:rPr>
          <w:rFonts w:cs="宋体;SimSun" w:ascii="宋体;SimSun" w:hAnsi="宋体;SimSun"/>
          <w:color w:val="000000"/>
          <w:sz w:val="24"/>
        </w:rPr>
        <w:t>0379—64231434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值班时间：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值班期间作好值班记录，并做好交接班工作，切实做到工作信息畅通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各单位如有情况请与值班人联系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学校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值班电话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河南科技大学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6:00Z</dcterms:created>
  <dc:creator>LXY</dc:creator>
  <dc:description/>
  <cp:keywords/>
  <dc:language>en-US</dc:language>
  <cp:lastModifiedBy>微软用户</cp:lastModifiedBy>
  <cp:lastPrinted>2016-07-25T11:29:00Z</cp:lastPrinted>
  <dcterms:modified xsi:type="dcterms:W3CDTF">2016-07-25T08:23:00Z</dcterms:modified>
  <cp:revision>127</cp:revision>
  <dc:subject/>
  <dc:title>时间</dc:title>
</cp:coreProperties>
</file>