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                      </w:t>
      </w:r>
      <w:r>
        <w:rPr/>
        <w:t>档号：</w:t>
      </w:r>
    </w:p>
    <w:tbl>
      <w:tblPr>
        <w:tblW w:w="9765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134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double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double"/>
              </w:rPr>
              <w:t>盒内文件情况说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doub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417" w:firstLine="57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整理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right="417" w:firstLine="57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检查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right="177" w:firstLine="5740"/>
              <w:rPr/>
            </w:pP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　月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4:00Z</dcterms:created>
  <dc:creator>doc</dc:creator>
  <dc:description/>
  <cp:keywords/>
  <dc:language>en-US</dc:language>
  <cp:lastModifiedBy>john</cp:lastModifiedBy>
  <cp:lastPrinted>2014-05-08T17:32:00Z</cp:lastPrinted>
  <dcterms:modified xsi:type="dcterms:W3CDTF">2015-12-01T02:24:00Z</dcterms:modified>
  <cp:revision>6</cp:revision>
  <dc:subject/>
  <dc:title>备 考 表</dc:title>
</cp:coreProperties>
</file>