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color w:val="000000"/>
          <w:sz w:val="40"/>
          <w:szCs w:val="40"/>
        </w:rPr>
        <w:t>河南科技大学</w:t>
      </w:r>
      <w:r>
        <w:rPr>
          <w:rFonts w:cs="宋体;SimSun" w:ascii="宋体;SimSun" w:hAnsi="宋体;SimSun"/>
          <w:b/>
          <w:color w:val="000000"/>
          <w:sz w:val="40"/>
          <w:szCs w:val="40"/>
        </w:rPr>
        <w:t>2013</w:t>
      </w:r>
      <w:r>
        <w:rPr/>
        <w:t>年度优秀硕士学位论文名单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791"/>
        <w:gridCol w:w="1800"/>
        <w:gridCol w:w="900"/>
        <w:gridCol w:w="549"/>
        <w:gridCol w:w="900"/>
        <w:gridCol w:w="3474"/>
      </w:tblGrid>
      <w:tr>
        <w:trPr>
          <w:tblHeader w:val="true"/>
          <w:trHeight w:val="2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导师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论文题目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涛涛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建海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卧式下肢康复训练机器人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航航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宗霄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戟垂直轴风轮空气动力特性研究</w:t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晴霞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仲志丹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子交换膜燃料电池空气供给系统建模与分析</w:t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恒轩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颉谭成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支持向量机的禽蛋胚体模式识别系统的研究</w:t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超军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建海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型气动人工肌肉驱动踝关节矫正器的设计</w:t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东辽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建海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人卫生护理机器人辅助站立系统设计</w:t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及理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敖正红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玉君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声场中阴极旋转条件下脉冲电沉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i-ZrO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纳米复合镀层试验研究</w:t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及理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树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鑫  张彦斌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CRP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纯平动并联机器人设计及分析</w:t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制造及其自动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凯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文锁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空间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称性的新型三维编织工艺装备的研制</w:t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加工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增磊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爱琴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混合颗粒增强铝基复合材料组织与性能研究</w:t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宗业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淑果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强高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u-Cr-Z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金时效及热变形行为研究</w:t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晏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金亮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nO-Nb2O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微波介质陶瓷的制备及性能研究</w:t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俊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春花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掺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n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纳米片的制备及其性能研究 </w:t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色金属冶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岛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松青 肖发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锑在铜电解液净化中的作用机理及价态转化途径</w:t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辆与动力工程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祥海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志立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S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拖拉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M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器硬件系统设计与实现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辆与动力工程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机械及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孝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志豪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W4G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油机工作过程的数值模拟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辆与动力工程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机械化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琦堡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师清翔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程高强度横向轴流脱粒装置的研究</w:t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电子与电力传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利伟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国强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线传感器网络的主动压电能量供给系统研究</w:t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丽君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杰信 张志勇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社交网络下的数字权利传播路径发现及风险评估</w:t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测技术与自动化装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丽娟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杰信 王丹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隐藏导频超宽带无线通信系统的信道估计</w:t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理论与控制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主木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度混合动力汽车驱动系统控制策略研究</w:t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理论与控制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尤冬梅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敬灼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特征模型的超声波电机转速自适应控制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理论与控制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钊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国强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泊车的路径规划技术研究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式识别与智能系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倩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庆端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外焦平面探测器碎裂研究</w:t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与建筑工程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戎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斌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充液功能梯度材料圆柱壳的振动及稳定性研究</w:t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与制药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化学与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小宁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昶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殊形态导电高分子复合材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T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能研究</w:t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与制药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化学与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华宁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俊贤 张玉清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聚双环戊二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聚苯乙烯互穿网络研究</w:t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与制药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园园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键吉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声辅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纳米零价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过氧化氢降解离子液体</w:t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与制药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孟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运来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催化苯环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氢键和苄氯碳氯键氰化反应的研究</w:t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与生物工程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彬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绍彬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声环境暴露对大肠杆菌生理生态行为的影响及机制研究</w:t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与生物工程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荣柳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樊金玲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O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与的细菌间体在细胞分裂中的功能及其分子机制研究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与生物工程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文君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改平 侯玉泽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霉菌毒素的量子点荧光免疫分析技术</w:t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与统计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琪凤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尚有林 李小申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有中断风险的多供应商库存模型研究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与工程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凝聚态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庆收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立本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酸钙陶瓷的制备与介电性质研究</w:t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门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文慧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瑞泽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晋十六国时期河洛地区少数民族研究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亚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振江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瞿秋白农民观探析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泊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清华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奥古斯丁个体身心和谐思想研究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娇娇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泽勤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乐记》中的“德治”思想研究</w:t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言学及应用语言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博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发祥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方旅游景区官网中意义构建的多模态话语分析</w:t>
            </w:r>
          </w:p>
        </w:tc>
      </w:tr>
      <w:tr>
        <w:trPr>
          <w:trHeight w:val="67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言学及应用语言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英英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培红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基于语料库的中美英文报刊中的批判性话语分析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-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关于人民币升值的报道为例</w:t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语言文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蓉蓉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德金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叙述评论和意识形态——《大海》和《我父亲的梦想》的比较研究</w:t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经济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丹丽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纪 马凌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造服务业发展与洛阳制造业升级问题研究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科学与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小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新宝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政府网站服务提升策略研究</w:t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科学与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东群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席升阳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供应链视角的钢铁企业成本管理研究</w:t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经济及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庞金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新宝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RI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于管理创新的可行性及管理冲突矩阵构建</w:t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镇川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浩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国钢铁行业上市公司资本结构问题研究</w:t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艳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清晓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速冻食品企业冷链物流共同配送模式研究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朝初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建刚 段冷昕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壁虎醇提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Ⅱ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抗肿瘤作用研究</w:t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医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官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莫耀南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件下氯胺酮对大头金蝇生长发育影响及其量效关系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圳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易现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鼠的贮食行为研究</w:t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物栽培学与耕作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有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友军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铵态氮、硝态氮及其配施对冬小麦氮素利用及籽粒蛋白质品质的影响</w:t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科技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兽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芳华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相朝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鼠伤寒沙门氏菌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rp△as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失株及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D-H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组菌株的构建</w:t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科技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兽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芳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相朝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氏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FN-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熟蛋白基因的克隆与原核表达产物处理方法研究</w:t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科技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兽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宁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银聚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组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L-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合免疫增强剂对新城疫疫苗免疫增强作用的研究</w:t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科技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养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银华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雪芹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玉米秸秆揉丝微贮饲料的营养成分、微生物组成与动态研究 </w:t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病理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苗圃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业斌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烟草真菌性根茎病害鉴定及黑胫病菌生理小种鉴定</w:t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附属医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海军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金梁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胃食管咽反流与呼吸机相关性肺炎的相关性研究</w:t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附属医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叶青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家云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间充质干细胞对大鼠腹膜间皮细胞转分化的抑制作用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附属医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瑞芳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晓予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疗对乳腺癌患者卵巢功能的影响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馆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莉莉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海双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图书馆社会化服务研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  <w:jc w:val="center"/>
    </w:pPr>
    <w:rPr>
      <w:rFonts w:ascii="黑体;SimHei" w:hAnsi="黑体;SimHei" w:eastAsia="黑体;SimHei" w:cs="黑体;SimHei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6:50:00Z</dcterms:created>
  <dc:creator>洪妍</dc:creator>
  <dc:description/>
  <cp:keywords/>
  <dc:language>en-US</dc:language>
  <cp:lastModifiedBy>洪妍</cp:lastModifiedBy>
  <dcterms:modified xsi:type="dcterms:W3CDTF">2013-07-07T07:57:00Z</dcterms:modified>
  <cp:revision>1</cp:revision>
  <dc:subject/>
  <dc:title>河南科技大学2013年度优秀硕士学位论文名单</dc:title>
</cp:coreProperties>
</file>