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研项目负责人名单（共</w:t>
      </w:r>
      <w:r>
        <w:rPr>
          <w:b/>
          <w:sz w:val="32"/>
          <w:szCs w:val="32"/>
        </w:rPr>
        <w:t>79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玉森、刘璐菊、曹京晓、王春伟、康大伟、贺健、丁孝全、彭淑鸽、胥华伟、位治国、王翠玲、孟超敏、纠敏、陈双臣、李旺、刘玉梅、王臣、周变华、胡澍、殷勇、朱文学、易现峰、禹学礼、尤晓颜、张有福、刘领、郭丽丽、杨建英、夏彦飞、白俊艳、李晓霞、汪洋、李小康、王宏伟、任广跃、刘宁、孙丽蓉、王发园、王辉（化工学院）、张毅、李军波、潘炳力、王燕霜、虞跨海、尹丹青、李全安、徐流杰、李阁强、牛永平、郭志军、闫焉服、路妍、麻开旺、徐恺、张华、庞靖、李宁、邱明、卜文绍、王丹、孟庆端、宋晓娜、李新忠、张立文、王清晓、李三强、张永振、范丙友、周洲、段续、李心平、邱然峰、孙浩亮、王林、郑瑞娟、段海艳、姚俊、刘刚、段冷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58:00Z</dcterms:created>
  <dc:creator>lenovo</dc:creator>
  <dc:description/>
  <cp:keywords/>
  <dc:language>en-US</dc:language>
  <cp:lastModifiedBy>lenovo</cp:lastModifiedBy>
  <dcterms:modified xsi:type="dcterms:W3CDTF">2013-12-06T03:59:00Z</dcterms:modified>
  <cp:revision>5</cp:revision>
  <dc:subject/>
  <dc:title/>
</cp:coreProperties>
</file>