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520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4.1pt;width:440.95pt;height:145.4pt" coordorigin="-80,8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82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0,2991" to="8739,299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办思政〔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208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转发教育部办公厅关于在高校开展学习宣传贯彻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《政府工作报告》精神的通知</w:t>
      </w:r>
    </w:p>
    <w:p>
      <w:pPr>
        <w:pStyle w:val="Normal"/>
        <w:rPr>
          <w:rFonts w:ascii="仿宋_GB2312" w:hAnsi="仿宋_GB2312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现将《教育部办公厅关于在高校开展学习宣传贯彻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政府工作报告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精神的通知》（教思政厅函</w:t>
      </w:r>
      <w:r>
        <w:rPr>
          <w:rFonts w:ascii="仿宋_GB2312" w:hAnsi="仿宋_GB2312" w:cs="宋体;SimSun"/>
          <w:color w:val="000000"/>
        </w:rPr>
        <w:t>〔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）转发给你们，请按照通知要求，认真做好贯彻落实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center"/>
        <w:rPr/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部办公厅关于在高校开展学习宣传贯彻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《政府工作报告》精神的通知</w:t>
      </w:r>
    </w:p>
    <w:p>
      <w:pPr>
        <w:pStyle w:val="Normal"/>
        <w:jc w:val="center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jc w:val="right"/>
        <w:rPr>
          <w:rFonts w:ascii="仿宋_GB2312" w:hAnsi="仿宋_GB2312"/>
          <w:kern w:val="0"/>
        </w:rPr>
      </w:pPr>
      <w:r>
        <w:rPr>
          <w:rFonts w:ascii="仿宋_GB2312" w:hAnsi="仿宋_GB2312"/>
        </w:rPr>
        <w:t>教思政厅函</w:t>
      </w:r>
      <w:r>
        <w:rPr>
          <w:rFonts w:ascii="仿宋_GB2312" w:hAnsi="仿宋_GB2312" w:cs="宋体;SimSun"/>
          <w:color w:val="000000"/>
        </w:rPr>
        <w:t>〔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各省、自治区、直辖市党委教育工作部门、教育厅（教委），新疆生产建设兵团教育局，部属各高等学校党委：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“两会”是在全面建成小康社会决胜阶段的开局之年、“十三五”时期的开局之年，也是在推进结构性改革的攻坚之年，召开的一次重要会议。各地各高校要切实增强责任感和紧迫感，凝心聚力，奋发进取，把“两会”精神学习贯彻好，发展更高质量更加公平的教育，加快推进教育现代化，确保“十三五”教育事业发展良好开局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各地各高校要高度重视，精心组织，切实把学习宣传“两会”精神作为加强高校宣传思想工作、大学生思想政治教育和形势政策教育的重要内容。要原原本本学习《政府工作报告》和“十三五”规划纲要，认真学习习近平总书记等中央领导同志在两会期间的重要讲话精神，以《十二届全国人大四次会议〈政府工作报告〉大学生读本》等材料为辅助，加深对“两会”精神和《政府工作报告》精神的全面领会，加深对党和政府大政方针的全面认识，加深对国情国策的全面把握。要通过报告会、宣讲会、讨论会、座谈会、读书会、党团活动以及举办研讨班、培训班等多种形式，组织广大学生进行学习，在学实学深学透上见成效。要充分利用校园报刊、广播、电视、网络等平台载体以及微博、微信等新媒体，做好宣传报道，营造浓厚氛围，把党和政府的声音传递给每个学生，让广大学生深刻认识以“四个全面”战略布局为主线、五大发展理念为引领的社会主义中国未来图景，不断增强道路自信、理论自信、制度自信，更加积极主动地践行社会主义核心价值观，更加积极主动地为实现中华民族伟大复兴中国梦贡献力量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620"/>
        <w:jc w:val="center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</w:t>
      </w:r>
      <w:r>
        <w:rPr>
          <w:rFonts w:ascii="仿宋_GB2312" w:hAnsi="仿宋_GB2312"/>
          <w:kern w:val="0"/>
        </w:rPr>
        <w:t>教育部办公厅</w:t>
      </w:r>
    </w:p>
    <w:p>
      <w:pPr>
        <w:pStyle w:val="Normal"/>
        <w:ind w:firstLine="62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kern w:val="0"/>
        </w:rPr>
        <w:t xml:space="preserve">        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30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left="926" w:hanging="9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pt" to="43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822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ascii="仿宋_GB2312" w:hAnsi="仿宋_GB2312" w:cs="宋体;SimSun"/>
          <w:kern w:val="0"/>
        </w:rPr>
        <w:t xml:space="preserve">河南省教育厅办公室               </w:t>
      </w: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0</w:t>
      </w:r>
      <w:r>
        <w:rPr>
          <w:rFonts w:ascii="仿宋_GB2312" w:hAnsi="仿宋_GB2312" w:cs="宋体;SimSun"/>
          <w:kern w:val="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5:00Z</dcterms:created>
  <dc:creator>文印员</dc:creator>
  <dc:description/>
  <cp:keywords/>
  <dc:language>en-US</dc:language>
  <cp:lastModifiedBy>User</cp:lastModifiedBy>
  <cp:lastPrinted>2016-04-20T11:00:00Z</cp:lastPrinted>
  <dcterms:modified xsi:type="dcterms:W3CDTF">2016-04-20T07:35:00Z</dcterms:modified>
  <cp:revision>7</cp:revision>
  <dc:subject/>
  <dc:title/>
</cp:coreProperties>
</file>