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河科大科〔２０１５〕９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周志立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9.95pt,3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关于河南科技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科技创新团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育与发展计划（理工农医类）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立项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科技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科技创新团队培育与发展计划、高水平科技创新平台培育、校级科技创新平台培育、重大科技项目、标志性科技成果培育项目、重大产学研合作培育等项目已按照科技创新大会文件精神评审确定，并经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校长办公会议研究通过，现将立项项目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下达后，各单位根据《河南科技大学科技创新团队培育与发展计划管理办法（理工农医类）》（河科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、《河南科技大学高水平科技创新平台培育基金管理办法（理工农医类）》（河科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、《河南科技大学科技创新平台建设与管理办法（理工农医类）》（河科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《河南科技大学重大科技项目培育基金管理办法（理工农医类）》（河科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、《河南科技大学标志性科技成果培育基金管理办法（理工农医类）》（河科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、《河南科技大学重大产学研合作培育基金管理办法（理工农医类）》（河科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等文件要求，切实加强对本单位人员承担项目的管理，在科研基本条件上予以支持，确保项目顺利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部级科技创新团队资助一览表</w:t>
      </w:r>
    </w:p>
    <w:p>
      <w:pPr>
        <w:pStyle w:val="Normal"/>
        <w:spacing w:lineRule="exact" w:line="620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厅级科技创新团队资助一览表      </w:t>
      </w:r>
    </w:p>
    <w:p>
      <w:pPr>
        <w:pStyle w:val="Normal"/>
        <w:spacing w:lineRule="exact" w:line="62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校级科技创新团队资助一览表     </w:t>
      </w:r>
    </w:p>
    <w:p>
      <w:pPr>
        <w:pStyle w:val="Normal"/>
        <w:spacing w:lineRule="exact" w:line="620"/>
        <w:ind w:left="191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家级科技创新平台培育一览表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省部级科技创新平台培育一览表</w:t>
      </w:r>
    </w:p>
    <w:p>
      <w:pPr>
        <w:pStyle w:val="Normal"/>
        <w:spacing w:lineRule="exact" w:line="62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校级科技创新平台培育一览表      </w:t>
      </w:r>
    </w:p>
    <w:p>
      <w:pPr>
        <w:pStyle w:val="Normal"/>
        <w:spacing w:lineRule="exact" w:line="620"/>
        <w:ind w:left="1596" w:hanging="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重大科技项目培育基金立项一览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标志性科技成果培育基金项目立项一览表       </w:t>
      </w:r>
    </w:p>
    <w:p>
      <w:pPr>
        <w:pStyle w:val="Normal"/>
        <w:spacing w:lineRule="exact" w:line="600"/>
        <w:ind w:left="5436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重大产学研合作培育基金项目立项一览表                            </w:t>
      </w:r>
    </w:p>
    <w:p>
      <w:pPr>
        <w:pStyle w:val="Normal"/>
        <w:spacing w:lineRule="exact" w:line="560"/>
        <w:ind w:left="5436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26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26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26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26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科技大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5" w:footer="1077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省部级科技创新团队资助一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66"/>
        <w:gridCol w:w="3537"/>
        <w:gridCol w:w="898"/>
        <w:gridCol w:w="2143"/>
        <w:gridCol w:w="1152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编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TD001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铜合金及先进制备加工技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克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TD002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技术与服务计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涛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厅级科技创新团队资助一览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6"/>
        <w:gridCol w:w="3910"/>
        <w:gridCol w:w="959"/>
        <w:gridCol w:w="2178"/>
        <w:gridCol w:w="1147"/>
      </w:tblGrid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经费（万元）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TTD00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系统控制理论及应用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主木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TTD00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物与土壤生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园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TTD003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品种改良及发育调控创新团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大龙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TTD004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干燥技术与装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广跃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校级科技创新团队资助一览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53"/>
        <w:gridCol w:w="3489"/>
        <w:gridCol w:w="908"/>
        <w:gridCol w:w="2333"/>
        <w:gridCol w:w="1192"/>
      </w:tblGrid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编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1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性分析与模拟计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2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与电气传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敬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3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损伤与修复分子医学创新团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强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4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相系统理论与技术创新团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坤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交通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5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节能与空调冷热源创新团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林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6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钢铁材料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高值化利用与快速检测技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登林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介质与绿色过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爱荣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学院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9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创新团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与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1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数及其组合应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龙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11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可视化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士保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中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12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联机器人技术科技创新团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国家级科技创新平台培育一览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49"/>
        <w:gridCol w:w="3166"/>
        <w:gridCol w:w="923"/>
        <w:gridCol w:w="2312"/>
        <w:gridCol w:w="1133"/>
      </w:tblGrid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台编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台名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依托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GPT00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动力传动系统重点实验室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交通工程学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GPT00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端轴承摩擦学可靠性控制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实验室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振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省部级科技创新平台培育一览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28"/>
        <w:gridCol w:w="1342"/>
        <w:gridCol w:w="1909"/>
        <w:gridCol w:w="993"/>
        <w:gridCol w:w="1842"/>
        <w:gridCol w:w="1544"/>
      </w:tblGrid>
      <w:tr>
        <w:trPr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育类别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台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台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依托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协同创新中心培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车与特种车辆及其零部件先进技术协同创新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交通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实验室培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技术与系统重点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书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表观遗传重点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社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附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疫病与公共卫生重点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相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作与节水生理生态重点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际联合实验室培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装置节能与污染物控制技术国际联合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交通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程技术研究中心培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装备制造工程技术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江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干燥技术与装备工程技术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安全与防护工程技术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材料工程技术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校级科技创新平台培育一览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3525"/>
        <w:gridCol w:w="887"/>
        <w:gridCol w:w="2175"/>
        <w:gridCol w:w="1200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编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名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分子育种与生理调控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大龙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方程理论与应用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资源开发与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5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建筑校级工程技术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6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监测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7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气控制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敬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8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分析仪器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与工程学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重大科技项目培育基金立项一览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6"/>
        <w:gridCol w:w="3284"/>
        <w:gridCol w:w="963"/>
        <w:gridCol w:w="2191"/>
        <w:gridCol w:w="1114"/>
      </w:tblGrid>
      <w:tr>
        <w:trPr>
          <w:trHeight w:val="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经费（万元）</w:t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XM0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工程低膨胀碳化硅增强铝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敬佩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XM0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-Si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5Si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力学行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向异性机理分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世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耐磨材料工程技术中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XM0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陵山区专用动力底盘及配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农机装备研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江涛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标志性科技成果培育基金项目（</w:t>
      </w:r>
      <w:r>
        <w:rPr/>
        <w:t>C</w:t>
      </w:r>
      <w:r>
        <w:rPr/>
        <w:t>类）立项一览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37"/>
        <w:gridCol w:w="4051"/>
        <w:gridCol w:w="889"/>
        <w:gridCol w:w="1661"/>
        <w:gridCol w:w="1199"/>
      </w:tblGrid>
      <w:tr>
        <w:trPr>
          <w:trHeight w:val="8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号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编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 目 名 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申请者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 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67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BZCG0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社交网络平台关键技术研究与开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BZCG02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用鹌鹑自别雌雄配套系培育与产业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有志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科技学院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重大产学研合作培育基金项目立项一览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71"/>
        <w:gridCol w:w="3201"/>
        <w:gridCol w:w="2415"/>
        <w:gridCol w:w="945"/>
        <w:gridCol w:w="1075"/>
      </w:tblGrid>
      <w:tr>
        <w:trPr>
          <w:trHeight w:val="7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号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 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负责人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79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CXY0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强化高性能钼合金开发与产业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磨材料工程技术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世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CXY0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高速钵苗移栽装备研究与开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江涛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CXY0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网远程故障自动定位系统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士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CXY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猪嗜血杆菌病三价灭活疫苗研究与开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战勤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河南科技大学校长办公室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5880"/>
        <w:rPr/>
      </w:pPr>
      <w:r>
        <w:rPr/>
        <w:drawing>
          <wp:inline distT="0" distB="0" distL="0" distR="0">
            <wp:extent cx="1790700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7"/>
      <w:footerReference w:type="default" r:id="rId18"/>
      <w:type w:val="nextPage"/>
      <w:pgSz w:w="11906" w:h="16838"/>
      <w:pgMar w:left="1531" w:right="1474" w:gutter="0" w:header="0" w:top="2098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7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9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>
        <w:sz w:val="24"/>
      </w:rPr>
    </w:pPr>
    <w:r>
      <w:rPr>
        <w:sz w:val="24"/>
      </w:rPr>
      <w:t>－　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6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6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7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8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image" Target="media/image1.png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2:00Z</dcterms:created>
  <dc:creator>科研处</dc:creator>
  <dc:description/>
  <dc:language>en-US</dc:language>
  <cp:lastModifiedBy>校办文印员</cp:lastModifiedBy>
  <cp:lastPrinted>2015-06-24T08:03:00Z</cp:lastPrinted>
  <dcterms:modified xsi:type="dcterms:W3CDTF">2015-06-30T07:32:00Z</dcterms:modified>
  <cp:revision>2</cp:revision>
  <dc:subject/>
  <dc:title>河南科技大学校内请示（报告）</dc:title>
</cp:coreProperties>
</file>