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走进科大，爱我科大”校园公共开放周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使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级新生尽快了解科大、融入科大、热爱科大，现将各学院特色展示基地资源进行整合，并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定为校园公共开放周，欢迎各学院以班级、团支部为单位进行参观交流，需提前与负责学生进行预约。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8"/>
        <w:gridCol w:w="1653"/>
        <w:gridCol w:w="1418"/>
        <w:gridCol w:w="1810"/>
      </w:tblGrid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学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轴承陈列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苑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镭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880876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车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洛风赛车工作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苑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明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885304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生心理健康教育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苑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永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7936237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苑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遥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6981619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智能机器人实验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开元校区工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号楼</w:t>
            </w:r>
            <w:r>
              <w:rPr>
                <w:color w:val="000000"/>
                <w:sz w:val="28"/>
                <w:szCs w:val="28"/>
              </w:rPr>
              <w:t>203</w:t>
            </w:r>
            <w:r>
              <w:rPr>
                <w:rFonts w:cs="宋体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05</w:t>
            </w:r>
            <w:r>
              <w:rPr>
                <w:rFonts w:cs="宋体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赵  璐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阿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6264084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793709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生节能减排创新训练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元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文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388314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食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生创业中心活动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元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四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79282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生艺术教育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开元校区文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sz w:val="28"/>
                <w:szCs w:val="28"/>
              </w:rPr>
              <w:t>号楼二楼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珊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896068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生学业发展规划特色基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元校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亚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67032380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闫二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95533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学标本陈列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景华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57379397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可可西里</cp:lastModifiedBy>
  <dcterms:modified xsi:type="dcterms:W3CDTF">2014-10-15T08:10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