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决赛选手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艺术与设计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美术学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130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琳琳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医学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临床医学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305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胡鹏豪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法医学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法医学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30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明凯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动物科技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动物科学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30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松旺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林学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植物保护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30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胡雪涵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软件学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软件工程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30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恩强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管理学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子商务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30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杨太超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机电工程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工业工程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30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廉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材料科学与工程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冶金工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30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吴帅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食品与生物工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食品质量与安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30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罗营营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化工与制药学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化学工程与工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30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樊亭亭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车辆与交通工程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能源与动力工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305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土木工程学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土门工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30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郭亚川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农业工程学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农业机械化及其自动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30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余磊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经济学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金融学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30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杨慧慧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备注：序号并非排名名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09:00Z</dcterms:created>
  <dc:creator>User</dc:creator>
  <dc:description/>
  <cp:keywords/>
  <dc:language>en-US</dc:language>
  <cp:lastModifiedBy>Administrator</cp:lastModifiedBy>
  <cp:lastPrinted>2013-11-25T16:03:00Z</cp:lastPrinted>
  <dcterms:modified xsi:type="dcterms:W3CDTF">2013-11-27T03:01:00Z</dcterms:modified>
  <cp:revision>45</cp:revision>
  <dc:subject/>
  <dc:title/>
</cp:coreProperties>
</file>