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河南省“三区”人才支持计划科技人员专项计划</w:t>
      </w:r>
      <w:r>
        <w:rPr/>
        <w:t>经费预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58"/>
        <w:gridCol w:w="30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预 算 支 出 科 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（万元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差旅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讲课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资料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管理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扣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校资源占用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.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扣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计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 xml:space="preserve">项目负责人签字：                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lenovo</dc:creator>
  <dc:description/>
  <cp:keywords/>
  <dc:language>en-US</dc:language>
  <cp:lastModifiedBy>lenovo</cp:lastModifiedBy>
  <dcterms:modified xsi:type="dcterms:W3CDTF">2015-04-27T08:13:00Z</dcterms:modified>
  <cp:revision>6</cp:revision>
  <dc:subject/>
  <dc:title/>
</cp:coreProperties>
</file>