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20"/>
        <w:gridCol w:w="1125"/>
        <w:gridCol w:w="3930"/>
        <w:gridCol w:w="15"/>
      </w:tblGrid>
      <w:tr>
        <w:trPr>
          <w:trHeight w:val="40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河南科技大学大学生创业项目参评名单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院专业班级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色循环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史新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科技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植物检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龙魁商贸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超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哈买电子商务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生旅游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文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新涛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教工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DforU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亚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翰墨教育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明磊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工与制药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 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凹凸网络科技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睿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智合农业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修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小慧创意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世慧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纸行天下创意团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文飞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智轩商贸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国轩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懒蚂蚁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恩陪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科学与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MAX TIME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媒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朝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苗容器的设计生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奔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工与制药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圆梦优质畜禽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祥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科技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智捷科技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付国冬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与设计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包装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鹏博网络科技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博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源生物工程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胜利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植物保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源创业团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翟文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科技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乐读多功能书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彩霞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控制科学与工程研究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器人科技股份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基凯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电气化与自动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熔易科技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逸飞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成型及控制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F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态密码科技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荣纲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电气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睿科技开发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海明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样年华工作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序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场营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橡树摄影自拍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志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飞飞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与设计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羿虎文化传播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颜虎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彩虹包装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立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教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8:00Z</dcterms:created>
  <dc:creator>微软用户</dc:creator>
  <dc:description/>
  <cp:keywords/>
  <dc:language>en-US</dc:language>
  <cp:lastModifiedBy>校办产业管理处</cp:lastModifiedBy>
  <dcterms:modified xsi:type="dcterms:W3CDTF">2015-05-11T09:37:00Z</dcterms:modified>
  <cp:revision>2</cp:revision>
  <dc:subject/>
  <dc:title>大学生创业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