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等级  特急   明电                    教电〔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〕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高考期间加强高校在校学生管理的通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普通高等学校：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考关系到国家人才选拔的公正公平，关系到广大考生及家庭的切身利益，关系到社会的和谐稳定。为了严肃考试纪律，维护考试安全，现就有关问题通知如下：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加强高校在校学生的日常管理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今年高考将于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、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（周日、周一）举行。根据河南省高中等学校招生考试委员会《关于进一步加强高考环境综合治理和考试安全工作实施意见》的要求，各高校要结合各自的实际情况，调整好教学安排，坚持正常的教学活动和集体活动，要严格请销假制度，一般不允许请假，因特殊情况确需请假的，应核清原因，除常规审批程序外，要经上一级主管领导审核把关。对无故未到校、不参加学校统一的教学活动和集体活动者，要逐人查清去向，对去向可疑者，要深查细究，防止学生参与替考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组织开展专题教育活动</w:t>
      </w:r>
    </w:p>
    <w:p>
      <w:pPr>
        <w:pStyle w:val="Normal"/>
        <w:ind w:firstLine="620"/>
        <w:rPr/>
      </w:pP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高校要加强对学生的纪律教育和法制教育，把省招委会办公室《致全省</w:t>
      </w:r>
      <w:r>
        <w:rPr>
          <w:rFonts w:eastAsia="仿宋_GB2312" w:cs="仿宋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年高考考生及家长的一封信》传达到每一位学生，使广大学生明白参与高考作弊对社会、对自身的严重危害性和高度危险性。对已违规报考、试图参与作弊、预备充当“枪手”的，要加强教育引导，只要在高考前主动交出准考证，退出考试的，一律不予追究；否则，一经查出，要按照《普通高等学校学生管理规定》一律开除学籍；触犯法律的，交公安、司法部门处理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净化校园环境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校要加强校园环境检查，如发现组织替考、寻找“抢手”、售卖考试答案、作弊器材等线索，要及时清理、报告；对举报人员，有关部门要给予保护和奖励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强化监督管理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实行责任制和责任追究制，各级教育行政部门和高校，要加强领导，明确负责部门，责任落实到人。对在校学生的管理，坚持谁管理、谁负责；对特殊原因确需请假的，必须坚持谁批准、谁负责；对工作不负责任造成替考舞弊者，严肃追究直接责任人和有关领导的责任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校要将此通知精神传达到本校每位学生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包括研究生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并切实组织好学生管理工作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356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4905</wp:posOffset>
            </wp:positionH>
            <wp:positionV relativeFrom="paragraph">
              <wp:posOffset>420370</wp:posOffset>
            </wp:positionV>
            <wp:extent cx="1794510" cy="474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6:00Z</dcterms:created>
  <dc:creator>文印员</dc:creator>
  <dc:description/>
  <cp:keywords/>
  <dc:language>en-US</dc:language>
  <cp:lastModifiedBy>闫真</cp:lastModifiedBy>
  <dcterms:modified xsi:type="dcterms:W3CDTF">2015-05-25T01:04:00Z</dcterms:modified>
  <cp:revision>4</cp:revision>
  <dc:subject/>
  <dc:title/>
</cp:coreProperties>
</file>