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637790</wp:posOffset>
                </wp:positionV>
                <wp:extent cx="559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07.7pt" to="436.35pt,20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183515</wp:posOffset>
                </wp:positionV>
                <wp:extent cx="476377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文学艺术界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176pt;mso-wrap-distance-left:9.05pt;mso-wrap-distance-right:9.05pt;mso-wrap-distance-top:0pt;mso-wrap-distance-bottom:0pt;margin-top:14.4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文明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文学艺术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基一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  河南省文明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文联关于征集优秀童谣的通告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的十八大报告提出倡导“富强、民主、文明、和谐，自由、平等、公正、法治，爱国、敬业、诚信、友善”的社会主义核心价值观。为了把培育和践行社会主义核心价值观融入我省青少年教育，扎实推进文明河南建设，根据省文明河南建设领导小组的工作要求，以“做文明人，办文明事”为基本要求，以“践行价值观，文明我先行”为主题，在我省中小学开展优秀童谣征集和组织传唱活动。为此，省教育厅、省文明办、省文联决定：开展优秀童谣征集和传唱活动。现将有关事宜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内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童谣征集活动，把社会主义核心价值观、文明河南融入童谣，在全省中小学组织传唱。通过编童谣、唱童谣、传童谣等适合青少年特点的活动载体，传播社会主义核心价值观，进一步引导未成年人做到文明河南从小做起，自觉把个人梦想与中国梦相联系，让童心感染家庭、影响社会，营造人人参与、人人践行社会主义核心价值观的浓厚氛围，以深入推进文明河南建设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作品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把社会主义核心价值观、文明河南融入童谣。征集的童谣按内容分为小学低年级组（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年级）、小学高年级组（</w:t>
      </w:r>
      <w:r>
        <w:rPr>
          <w:rFonts w:eastAsia="仿宋_GB2312" w:ascii="仿宋_GB2312" w:hAnsi="仿宋_GB2312"/>
          <w:sz w:val="30"/>
          <w:szCs w:val="30"/>
        </w:rPr>
        <w:t>4-6</w:t>
      </w:r>
      <w:r>
        <w:rPr>
          <w:rFonts w:ascii="仿宋_GB2312" w:hAnsi="仿宋_GB2312" w:eastAsia="仿宋_GB2312"/>
          <w:sz w:val="30"/>
          <w:szCs w:val="30"/>
        </w:rPr>
        <w:t>年级）、初中组。童谣内容要充满时代气息，贴近实际，贴近生活，贴近未成年人，健康向上，简洁明快，朗朗上口，易于传唱，有一定的格律和韵脚，体现童心童趣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组织安排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童谣征集活动，不收取任何费用。欢迎社会各界人士参与创作，尤其是全省教育系统，要动员广大师生积极参与。征集的作品内容分为童谣词（文字）和童谣词曲两类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活动由省教育厅、省文明办、省文联主办，河南教育报刊社承办。为了配合本次活动的顺利举行，河南教育报刊社有关报刊《小学生学习报》《中学生阅读》（初中版）和《教育时报》将特别开辟专栏，对参赛作品择优刊发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作品请根据内容按组别分别寄送。小学组（注明低年级或高年级）请邮寄至《小学生学习报》，地址：河南省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6342567</w:t>
      </w:r>
      <w:r>
        <w:rPr>
          <w:rFonts w:ascii="仿宋_GB2312" w:hAnsi="仿宋_GB2312" w:eastAsia="仿宋_GB2312"/>
          <w:sz w:val="30"/>
          <w:szCs w:val="30"/>
        </w:rPr>
        <w:t>。或将稿件发至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szp5945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初中组请邮寄至《中学生阅读》（初中版），地址：（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）河南省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450004</w:t>
      </w:r>
      <w:r>
        <w:rPr>
          <w:rFonts w:ascii="仿宋_GB2312" w:hAnsi="仿宋_GB2312" w:eastAsia="仿宋_GB2312"/>
          <w:sz w:val="30"/>
          <w:szCs w:val="30"/>
        </w:rPr>
        <w:t>。联系电话：</w:t>
      </w:r>
      <w:r>
        <w:rPr>
          <w:rFonts w:eastAsia="仿宋_GB2312" w:ascii="仿宋_GB2312" w:hAnsi="仿宋_GB2312"/>
          <w:sz w:val="30"/>
          <w:szCs w:val="30"/>
        </w:rPr>
        <w:t>0371-66370720</w:t>
      </w:r>
      <w:r>
        <w:rPr>
          <w:rFonts w:ascii="仿宋_GB2312" w:hAnsi="仿宋_GB2312" w:eastAsia="仿宋_GB2312"/>
          <w:sz w:val="30"/>
          <w:szCs w:val="30"/>
        </w:rPr>
        <w:t>。或将稿件发至电子信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yueduchu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时间安排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分为童谣征集、评选和传唱三个阶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集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组织评审委员会对征集作品进行评审，对童谣词和童谣词曲两类作品评定出一、二、三等奖。省教育厅、省文明办、省文联等对评选出的一等奖颁发奖金和证书，对二等奖、三等奖颁发证书。对获得童谣词一等奖的优秀作品，邀请省音协、有关高等学校进行谱曲。同时，根据各地组织发动的情况，评选优秀组织奖。优秀作品将入选《河南省优秀童谣作品集》，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唱时间：对获得一等奖的两类作品，组织合唱团进行演唱，录入光盘，今年秋季开学时发到全省中小学校，由学校组织各班进行童谣传唱。利用课前“五分钟诵读”、课间游戏、阅读课、校园广播、升旗仪式等形式，开展童谣诵读传唱，使中小学生在诵读中加深理解，在潜移默化中滋养心灵。为推动活动深入进行，各地可逐校、逐乡（学区）、逐县（区）、逐市开展传唱比赛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河南省教育厅    河南省文明办    河 南 省 文 联</w:t>
      </w:r>
    </w:p>
    <w:p>
      <w:pPr>
        <w:pStyle w:val="Normal"/>
        <w:ind w:firstLine="59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7605</wp:posOffset>
            </wp:positionH>
            <wp:positionV relativeFrom="paragraph">
              <wp:posOffset>429895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5945@163.com" TargetMode="External"/><Relationship Id="rId3" Type="http://schemas.openxmlformats.org/officeDocument/2006/relationships/hyperlink" Target="mailto:yueduchu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文印员</dc:creator>
  <dc:description/>
  <cp:keywords/>
  <dc:language>en-US</dc:language>
  <cp:lastModifiedBy>闫真</cp:lastModifiedBy>
  <cp:lastPrinted>2015-03-20T16:16:00Z</cp:lastPrinted>
  <dcterms:modified xsi:type="dcterms:W3CDTF">2015-03-23T07:32:00Z</dcterms:modified>
  <cp:revision>54</cp:revision>
  <dc:subject/>
  <dc:title/>
</cp:coreProperties>
</file>