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FF0000"/>
          <w:sz w:val="36"/>
          <w:szCs w:val="36"/>
        </w:rPr>
        <w:t>某某</w:t>
      </w:r>
      <w:r>
        <w:rPr>
          <w:rFonts w:cs="宋体;SimSun"/>
          <w:b/>
          <w:sz w:val="36"/>
          <w:szCs w:val="36"/>
        </w:rPr>
        <w:t>学院团委</w:t>
      </w: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度五四表彰名单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文档设置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页边距：上下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 xml:space="preserve">2.54cm  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左右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.5cm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 xml:space="preserve">行距：固定值 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磅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字体：仿宋  四号  学院名字加粗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格式：两人名之间三个空格，两个字人名之间两个空格，每行七个人名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例如：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佳“五四”青年标兵推荐人选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洪基  医学院临床医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9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崔新娟  化工与制药学院环境工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9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模范团干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机电工程学院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顺枫   吕勇欣   娄  兵   王朝阳   代龙云   南晓青   王  明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8"/>
          <w:szCs w:val="28"/>
        </w:rPr>
        <w:t>陈晶莹   高  靖   白连胜   陈鹏辉   杨文杰   练书君   尚晨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风   王  帅   毛  艳   张  静   崔  敏   张威振   郑欢欢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团员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机电工程学院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顺枫   吕勇欣   娄  兵   王朝阳   代龙云   南晓青   王  明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晶莹   高  靖   白连胜   陈鹏辉   杨文杰   练书君   尚晨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FF0000"/>
          <w:sz w:val="28"/>
          <w:szCs w:val="28"/>
        </w:rPr>
        <w:t>报送单位盖章  负责人签字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9:00Z</dcterms:created>
  <dc:creator>lenovo</dc:creator>
  <dc:description/>
  <cp:keywords/>
  <dc:language>en-US</dc:language>
  <cp:lastModifiedBy>李继光</cp:lastModifiedBy>
  <dcterms:modified xsi:type="dcterms:W3CDTF">2015-03-31T02:38:00Z</dcterms:modified>
  <cp:revision>16</cp:revision>
  <dc:subject/>
  <dc:title>河南科技大学2012年度校级五四评选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