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河南科技大学</w:t>
      </w:r>
      <w:r>
        <w:rPr>
          <w:rFonts w:cs="宋体;SimSun" w:ascii="宋体;SimSun" w:hAnsi="宋体;SimSun"/>
          <w:kern w:val="0"/>
          <w:sz w:val="40"/>
          <w:szCs w:val="40"/>
        </w:rPr>
        <w:t>-</w:t>
      </w:r>
      <w:r>
        <w:rPr>
          <w:rFonts w:ascii="宋体;SimSun" w:hAnsi="宋体;SimSun" w:cs="宋体;SimSun"/>
          <w:kern w:val="0"/>
          <w:sz w:val="40"/>
          <w:szCs w:val="40"/>
        </w:rPr>
        <w:t>免税合同清单</w:t>
      </w:r>
      <w:r>
        <w:rPr>
          <w:rFonts w:cs="宋体;SimSun" w:ascii="宋体;SimSun" w:hAnsi="宋体;SimSun"/>
          <w:kern w:val="0"/>
          <w:sz w:val="40"/>
          <w:szCs w:val="40"/>
        </w:rPr>
        <w:t>--</w:t>
      </w:r>
      <w:r>
        <w:rPr>
          <w:rFonts w:ascii="宋体;SimSun" w:hAnsi="宋体;SimSun" w:cs="宋体;SimSun"/>
          <w:kern w:val="0"/>
          <w:sz w:val="40"/>
          <w:szCs w:val="40"/>
        </w:rPr>
        <w:t>第三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520"/>
        <w:gridCol w:w="1080"/>
        <w:gridCol w:w="1080"/>
        <w:gridCol w:w="1453"/>
        <w:gridCol w:w="1067"/>
      </w:tblGrid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税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税额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6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输液器流量微调装置的开发及溶液浓度测试新方法预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莲花医疗用品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技术与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兰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6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乳化型水性环氧树脂固化剂的研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阳光涂料研究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玉欣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6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烟田碳烟排放污染的专用烟草农机电动化系列开发项目匹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烟草公司洛阳市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鹏军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6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欢枯萎病及其综合防治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绿化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民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6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方法提高病灶内药物浓度治疗脊柱结核的临床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微创医学基础研究院士工作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守民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6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方法治疗腰椎间盘突出的临床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科技大学医学院医学科研中心实验室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心明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幅式不对行玉米联合收获机研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海有源农机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显仁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培他滨单药或联合奥沙利铂与顺铂</w:t>
            </w:r>
            <w:r>
              <w:rPr>
                <w:rFonts w:cs="宋体;SimSun" w:ascii="宋体;SimSun" w:hAnsi="宋体;SimSun"/>
                <w:kern w:val="0"/>
                <w:sz w:val="24"/>
              </w:rPr>
              <w:t>+5-Fu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案的对照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瑞医药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附属医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社干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第四设计院涂装线输送设备三维建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第四设计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琛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截面连续箱梁大桥关键技术研究与开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五局集团郑机城际铁路工程指挥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斌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轻轨节段梁预制拼装施工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五局集团有限公司（澳门常设代表处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斌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承与支承结构一体化构件复杂工况下的动态刚度分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集团公司沈阳发动机设计研究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生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颗粒沥青混凝土的耐久性研究与技术开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技改建设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斌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蜗杆及蜗轮的齿面数字化建模软件开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爱德华测量设备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兴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高效育苗关键技术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烟草公司洛阳市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鹏军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元素强化中钒耐磨合金开发及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攀枝花钢铁研究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耐磨材料工程技术研究中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世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装厂装配区</w:t>
            </w:r>
            <w:r>
              <w:rPr>
                <w:rFonts w:cs="宋体;SimSun" w:ascii="宋体;SimSun" w:hAnsi="宋体;SimSun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体规划与优化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拖拉机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英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气机气体流动通道的设计与流体动力学分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屹力新能源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与交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坤峰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轴三维设计仿真合作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拖（洛阳）开创装备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明德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款弯梁摩托车造型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北方企业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明德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款电动摩托车三维数模制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北方企业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明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庆大霉素降解菌的筛选及降解条件优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农业资源与农业区划研究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会庆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用皮带机</w:t>
            </w:r>
            <w:r>
              <w:rPr>
                <w:rFonts w:cs="宋体;SimSun" w:ascii="宋体;SimSun" w:hAnsi="宋体;SimSun"/>
                <w:kern w:val="0"/>
                <w:sz w:val="24"/>
              </w:rPr>
              <w:t>JS75</w:t>
            </w:r>
            <w:r>
              <w:rPr>
                <w:rFonts w:ascii="宋体;SimSun" w:hAnsi="宋体;SimSun" w:cs="宋体;SimSun"/>
                <w:kern w:val="0"/>
                <w:sz w:val="24"/>
              </w:rPr>
              <w:t>减速器中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祁南工贸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冰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共计合同数</w:t>
      </w:r>
      <w:r>
        <w:rPr>
          <w:sz w:val="24"/>
        </w:rPr>
        <w:t>23</w:t>
      </w:r>
      <w:r>
        <w:rPr>
          <w:sz w:val="24"/>
        </w:rPr>
        <w:t>，合同额</w:t>
      </w:r>
      <w:r>
        <w:rPr>
          <w:rFonts w:cs="宋体;SimSun" w:ascii="宋体;SimSun" w:hAnsi="宋体;SimSun"/>
          <w:kern w:val="0"/>
          <w:sz w:val="24"/>
        </w:rPr>
        <w:t>464</w:t>
      </w:r>
      <w:r>
        <w:rPr>
          <w:rFonts w:ascii="宋体;SimSun" w:hAnsi="宋体;SimSun" w:cs="宋体;SimSun"/>
          <w:kern w:val="0"/>
          <w:sz w:val="24"/>
        </w:rPr>
        <w:t>万元，免税额度</w:t>
      </w:r>
      <w:r>
        <w:rPr>
          <w:rFonts w:cs="宋体;SimSun" w:ascii="宋体;SimSun" w:hAnsi="宋体;SimSun"/>
          <w:kern w:val="0"/>
          <w:sz w:val="24"/>
        </w:rPr>
        <w:t>464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3:00Z</dcterms:created>
  <dc:creator>lenovo</dc:creator>
  <dc:description/>
  <cp:keywords/>
  <dc:language>en-US</dc:language>
  <cp:lastModifiedBy>lenovo</cp:lastModifiedBy>
  <dcterms:modified xsi:type="dcterms:W3CDTF">2015-11-30T08:53:00Z</dcterms:modified>
  <cp:revision>2</cp:revision>
  <dc:subject/>
  <dc:title>河南科技大学-免税合同清单第四号</dc:title>
</cp:coreProperties>
</file>