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59"/>
        <w:gridCol w:w="2811"/>
        <w:gridCol w:w="2811"/>
      </w:tblGrid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所学专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6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发表的关于党建方面的的论文、主要著作或研究的课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特长和研究意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基层服务型党组织建设□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基层党组织领导班子建设□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基层党组织书记队伍建设□ 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发展党员质量保证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 xml:space="preserve">党员教育管理工作□        </w:t>
            </w: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青年骨干教师发展入党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 xml:space="preserve">扩大党内基层民主□        </w:t>
            </w: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 xml:space="preserve">严肃党内组织生活□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 xml:space="preserve">干部教育培训工作□        </w:t>
            </w: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干部的培养、选聘、使用和管理工作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sz w:val="24"/>
              </w:rPr>
              <w:t xml:space="preserve">党管人才工作□           </w:t>
            </w:r>
            <w:r>
              <w:rPr>
                <w:rFonts w:cs="宋体;SimSun" w:ascii="宋体;SimSun" w:hAnsi="宋体;SimSun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sz w:val="24"/>
              </w:rPr>
              <w:t>党校培训工作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sz w:val="24"/>
              </w:rPr>
              <w:t xml:space="preserve">党风廉政建设□           </w:t>
            </w:r>
            <w:r>
              <w:rPr>
                <w:rFonts w:cs="宋体;SimSun" w:ascii="宋体;SimSun" w:hAnsi="宋体;SimSun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sz w:val="24"/>
              </w:rPr>
              <w:t>其它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可多选）</w:t>
            </w:r>
          </w:p>
        </w:tc>
      </w:tr>
      <w:tr>
        <w:trPr>
          <w:trHeight w:val="183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研究会审批意见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16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16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 w:before="468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河南科技大学党建研究会</w:t>
      </w:r>
      <w:r>
        <w:rPr>
          <w:rFonts w:ascii="黑体;SimHei" w:hAnsi="黑体;SimHei" w:eastAsia="黑体;SimHei"/>
          <w:b/>
          <w:bCs/>
          <w:sz w:val="36"/>
          <w:szCs w:val="36"/>
        </w:rPr>
        <w:t>会员报名表</w:t>
      </w:r>
    </w:p>
    <w:p>
      <w:pPr>
        <w:pStyle w:val="Normal"/>
        <w:spacing w:lineRule="auto" w:line="360"/>
        <w:jc w:val="right"/>
        <w:rPr/>
      </w:pPr>
      <w:r>
        <w:rPr>
          <w:rFonts w:eastAsia="楷体_GB2312"/>
          <w:sz w:val="24"/>
        </w:rPr>
        <w:t>河南科技大学党建研究会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2:00Z</dcterms:created>
  <dc:creator>wr</dc:creator>
  <dc:description/>
  <cp:keywords/>
  <dc:language>en-US</dc:language>
  <cp:lastModifiedBy>Administrator</cp:lastModifiedBy>
  <cp:lastPrinted>2010-10-28T16:40:00Z</cp:lastPrinted>
  <dcterms:modified xsi:type="dcterms:W3CDTF">2014-11-03T02:16:00Z</dcterms:modified>
  <cp:revision>8</cp:revision>
  <dc:subject/>
  <dc:title>中国行政管理学会团体会员申请表</dc:title>
</cp:coreProperties>
</file>