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u w:val="single"/>
        </w:rPr>
        <w:t>附件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u w:val="single"/>
        </w:rPr>
        <w:t>：学业发展规划设计书模板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240"/>
        <w:jc w:val="center"/>
        <w:rPr>
          <w:rFonts w:ascii="仿宋_GB2312" w:hAnsi="仿宋_GB2312" w:eastAsia="仿宋_GB2312" w:cs="宋体;SimSun"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kern w:val="0"/>
          <w:sz w:val="84"/>
          <w:szCs w:val="84"/>
        </w:rPr>
        <w:t>学业发展规划设计书</w:t>
      </w:r>
    </w:p>
    <w:p>
      <w:pPr>
        <w:pStyle w:val="Normal"/>
        <w:widowControl/>
        <w:spacing w:lineRule="atLeast" w:line="360"/>
        <w:ind w:firstLine="2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u w:val="single"/>
        </w:rPr>
        <w:t>（上交时应删去所有下划线的字迹）</w:t>
      </w:r>
      <w:r>
        <w:rPr>
          <w:rFonts w:ascii="宋体;SimSun" w:hAnsi="宋体;SimSun" w:cs="宋体;SimSun" w:eastAsia="仿宋_GB2312"/>
          <w:color w:val="FF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18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学    院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  <w:t> 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专    业：</w:t>
      </w:r>
    </w:p>
    <w:p>
      <w:pPr>
        <w:pStyle w:val="Normal"/>
        <w:widowControl/>
        <w:spacing w:lineRule="atLeast" w:line="360"/>
        <w:ind w:firstLine="18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班    级：</w:t>
      </w:r>
      <w:r>
        <w:rPr>
          <w:rFonts w:ascii="宋体;SimSun" w:hAnsi="宋体;SimSun" w:cs="宋体;SimSun" w:eastAsia="仿宋_GB2312"/>
          <w:kern w:val="0"/>
          <w:sz w:val="36"/>
          <w:szCs w:val="36"/>
        </w:rPr>
        <w:t>                         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60"/>
        <w:ind w:firstLine="18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姓    名：</w:t>
      </w:r>
    </w:p>
    <w:p>
      <w:pPr>
        <w:pStyle w:val="Normal"/>
        <w:widowControl/>
        <w:spacing w:lineRule="atLeast" w:line="360"/>
        <w:ind w:firstLine="18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学业导师：</w:t>
      </w:r>
      <w:r>
        <w:rPr>
          <w:rFonts w:ascii="宋体;SimSun" w:hAnsi="宋体;SimSun" w:cs="宋体;SimSun" w:eastAsia="仿宋_GB2312"/>
          <w:kern w:val="0"/>
          <w:sz w:val="36"/>
          <w:szCs w:val="36"/>
        </w:rPr>
        <w:t>  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kern w:val="0"/>
          <w:sz w:val="36"/>
          <w:szCs w:val="36"/>
        </w:rPr>
        <w:t>          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kern w:val="0"/>
          <w:sz w:val="36"/>
          <w:szCs w:val="36"/>
        </w:rPr>
        <w:t>  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6"/>
          <w:szCs w:val="36"/>
        </w:rPr>
        <w:t>    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4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撰写时间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tLeast" w:line="360"/>
        <w:ind w:firstLine="24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序言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（阐述自己对学业规划的认识，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3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自我评估与环境评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1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我评估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1.1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我分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（内容应包括：性格类型、兴趣爱好、能力特长、价值追求、自身不足等。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2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。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1.2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ＳＷＯＴ分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的优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strength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其使用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(1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的弱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weakness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其弥补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(1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的机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opportunity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其利用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(1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面临的威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threat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其排除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(1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评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.1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背景分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（内容应包括专业课程体系分析、专业应用领域、职业发展方向等。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3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.2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庭资源及学校资源评价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3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3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业导师评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（学业导师应结合学生情况对本章内容作出具体评价，字数不限，下同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业发展规划设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1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学业规划目标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(5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2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终身学习规划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(3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3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业导师评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实施策略与方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1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实施方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（细化至每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,200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字左右）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重点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]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1.1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年级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（内容应包括本年度总目标、专业学习和素质拓展三个方面。其中素质拓展包括思想道德修养、社会实践、科技创新、文体发展、社团活动等。下同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1.2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年级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1.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年级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1.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年级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2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困难及解决方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（内容应包括实施过程中可能遇到的困难以及解决方案，字数自定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3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业导师评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效果评估与反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1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施效果预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2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业规划备选方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概述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（由于社会环境、家庭环境、组织环境、个人成长曲线等变化以及各种不可预测因素的影响，一个人的学业生涯发展往往会做出调整。为了更好地主动把握人生，适应千变万化的外部世界，拟定一份备选的学业生涯规划方案是十分必要的。字数根据内容自定。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3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业导师评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1:00Z</dcterms:created>
  <dc:creator>雨林木风</dc:creator>
  <dc:description/>
  <cp:keywords/>
  <dc:language>en-US</dc:language>
  <cp:lastModifiedBy>雨林木风</cp:lastModifiedBy>
  <dcterms:modified xsi:type="dcterms:W3CDTF">2014-10-22T01:01:00Z</dcterms:modified>
  <cp:revision>2</cp:revision>
  <dc:subject/>
  <dc:title/>
</cp:coreProperties>
</file>