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15"/>
        <w:gridCol w:w="2690"/>
        <w:gridCol w:w="3358"/>
      </w:tblGrid>
      <w:tr>
        <w:trPr>
          <w:trHeight w:val="6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逸飞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材料科学与工程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易科技有限责任公司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秦志英  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艺术与设计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树摄影自拍馆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亚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管理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for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龙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农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龙魁商贸有限公司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恩陪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食品与生物工程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懒蚂蚁工作室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序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管理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样年华工作室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基凯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农业工程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科技股份有限公司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轩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农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智轩商贸有限公司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兵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蒲就业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荣纲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农业工程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FC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态密码科技公司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飞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机电工程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行天下创意团队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明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物理工程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睿科技开发有限公司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文亚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动物科技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源创业团队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世慧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外国语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小慧创意工作室</w:t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文豪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体育学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旅游工作室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第一批大学生创业项目与天使资金对接会名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5:00Z</dcterms:created>
  <dc:creator>微软用户</dc:creator>
  <dc:description/>
  <cp:keywords/>
  <dc:language>en-US</dc:language>
  <cp:lastModifiedBy>刘岳文</cp:lastModifiedBy>
  <dcterms:modified xsi:type="dcterms:W3CDTF">2015-06-01T03:19:00Z</dcterms:modified>
  <cp:revision>9</cp:revision>
  <dc:subject/>
  <dc:title/>
</cp:coreProperties>
</file>