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河科大科〔２０１４〕２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周志立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9.95pt,3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公布河南科技大学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人文社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领域科学研究基金资助项目的通知</w:t>
      </w:r>
    </w:p>
    <w:p>
      <w:pPr>
        <w:pStyle w:val="Normal"/>
        <w:spacing w:lineRule="exact" w:line="580"/>
        <w:ind w:firstLine="2138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南科技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人文社科领域科学研究基金资助项目已按照规定程序评审确定，并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校长办公会研究通过，现予以公布（见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下达后，请各单位根据《河南科技大学人文社会科学领域科研创新能力培育基金管理办法》（河科大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《河南科技大学青年科学基金管理办法》（河科大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的要求，切实加强对本单位人员承担项目的管理，确保项目的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科技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人文社科领域科研创新能力培育基金资助项目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科技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人文社科领域青年科学基金资助项目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河南科技大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科技大学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人文社科领域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创新能力培育基金资助项目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16"/>
        <w:gridCol w:w="3347"/>
        <w:gridCol w:w="970"/>
        <w:gridCol w:w="1364"/>
        <w:gridCol w:w="998"/>
      </w:tblGrid>
      <w:tr>
        <w:trPr>
          <w:trHeight w:val="7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7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CX0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基于中国传统哲学视角的躯体维度亚健康评价与干预研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刘青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6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CX00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老子学海外传播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张发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6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CX00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基于快速城镇化的社会融合研究——以河南为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罗明亮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70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CX00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河南省粮食和新区建设中的农业保险问题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黄权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7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CX00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河南省加强社会管理创新，促进城市社区建设与服务水平提升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李义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6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CX00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湖南省境内汉语方言重叠现象比较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蒋协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7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CX00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交通网络、产业集聚与城市群演化耦合机理与互馈机制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余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702" w:hRule="atLeast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计：拾万伍千元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￥：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科技大学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人文社科领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年科学基金资助项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53"/>
        <w:gridCol w:w="3526"/>
        <w:gridCol w:w="1115"/>
        <w:gridCol w:w="1527"/>
        <w:gridCol w:w="1038"/>
      </w:tblGrid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0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跨文化背景下中西方女性爱情命运及女性意识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刘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0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苗族装饰艺术中女性纹饰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邹晶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0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公共艺术在城市空间中的应用与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杜耀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0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城乡一体化背景下河南省土地流转与农业适度规模经营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李存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0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齐美尔社会学视角下竞技体育冲突的嬗变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刘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0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属研究视角下的斯泰因小说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胡晓军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0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日对历史文化遗产保护的对比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董妍娜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0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全媒体时代大学生爱国主义教育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蔡中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0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原地区高古金铜造像艺术风格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申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河南省本科院校双语教学调查与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李世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1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跨文化交际视域中宗教文化的翻译研究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-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道教和佛教为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吕煜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1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基于“结构方程式”下高校运动员压力源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赵国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河南科技大学音乐专业技能课教学模式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郑文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1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民族动漫品牌建设策略与国家软实力提升新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刘丽娜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15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英研究生教育比较研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朱茜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1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智能手机对大学生思想政治工作的双重影响及如何应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王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1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基于模因理论的仿拟现象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赵倩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国际教育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1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社会学视野下社区治理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赵庆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1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传统“耕读”文化景观的实测保护与修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杨晓帆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艺术与设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2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国古典舞身韵对民族民间舞的影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张乐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2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功能主义理论视角下的公示语汉英翻译策略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陈媛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国近代文化民族主义语境下的中西方体育冲突与交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常志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2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研究市场经济条件下评估标准对视译方法论的影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陈昊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2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德拉布尔笔下的女性书写与女性生存状态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李锦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7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2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艺术素质教育与大学生创新能力协同效应研究—以河南科技大学为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安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艺术与设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古代“山水城市”规划设计研究——以隋唐洛阳城为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许菁斐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艺术与设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4SQN02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非言语交际理论对改善旅游景区标识系统建设的促进作用研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张富军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40" w:hRule="atLeast"/>
        </w:trPr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计：拾陆万贰仟元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￥：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bookmarkStart w:id="1" w:name="zhengwen"/>
      <w:bookmarkStart w:id="2" w:name="zhengwen"/>
      <w:bookmarkEnd w:id="2"/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南科技大学校长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75"/>
        <w:rPr/>
      </w:pPr>
      <w:r>
        <w:rPr/>
        <w:drawing>
          <wp:inline distT="0" distB="0" distL="0" distR="0">
            <wp:extent cx="179070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155" w:footer="124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  <w:lang w:eastAsia="zh-CN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6120"/>
      <w:jc w:val="right"/>
      <w:rPr/>
    </w:pPr>
    <w:r>
      <w:rPr>
        <w:rFonts w:ascii="仿宋_GB2312" w:hAnsi="仿宋_GB2312" w:eastAsia="仿宋_GB2312"/>
        <w:sz w:val="28"/>
        <w:szCs w:val="28"/>
        <w:lang w:eastAsia="zh-CN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  <w:lang w:eastAsia="zh-CN"/>
      </w:rPr>
      <w:t>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6:00Z</dcterms:created>
  <dc:creator>社科处</dc:creator>
  <dc:description/>
  <cp:keywords/>
  <dc:language>en-US</dc:language>
  <cp:lastModifiedBy>校办文印员</cp:lastModifiedBy>
  <cp:lastPrinted>2014-04-16T08:10:00Z</cp:lastPrinted>
  <dcterms:modified xsi:type="dcterms:W3CDTF">2014-04-16T02:23:00Z</dcterms:modified>
  <cp:revision>12</cp:revision>
  <dc:subject/>
  <dc:title/>
</cp:coreProperties>
</file>